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32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/750 2011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7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níž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241800" cy="265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17620" cy="2535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3:13:00Z</dcterms:modified>
  <cp:revision>9</cp:revision>
  <dc:subject/>
  <dc:title>A5</dc:title>
</cp:coreProperties>
</file>