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600/750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érovka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érovka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ium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ium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.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váleček – 6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.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váleček – 4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981700" cy="3762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-1270</wp:posOffset>
                </wp:positionV>
                <wp:extent cx="885825" cy="285750"/>
                <wp:effectExtent l="571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custGeom>
                          <a:avLst/>
                          <a:gdLst>
                            <a:gd name="textAreaLeft" fmla="*/ 0 w 502200"/>
                            <a:gd name="textAreaRight" fmla="*/ 502560 w 502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0.65pt;margin-top:-0.1pt;width:69.7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90170</wp:posOffset>
                </wp:positionV>
                <wp:extent cx="466725" cy="285750"/>
                <wp:effectExtent l="698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858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7.1pt;width:36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65405</wp:posOffset>
                </wp:positionV>
                <wp:extent cx="466725" cy="285750"/>
                <wp:effectExtent l="698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858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5.15pt;width:36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0505</wp:posOffset>
                </wp:positionH>
                <wp:positionV relativeFrom="paragraph">
                  <wp:posOffset>135255</wp:posOffset>
                </wp:positionV>
                <wp:extent cx="942975" cy="285750"/>
                <wp:effectExtent l="1016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285840"/>
                        </a:xfrm>
                        <a:custGeom>
                          <a:avLst/>
                          <a:gdLst>
                            <a:gd name="textAreaLeft" fmla="*/ -360 w 534600"/>
                            <a:gd name="textAreaRight" fmla="*/ 534600 w 53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5pt;margin-top:10.65pt;width:74.2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7370</wp:posOffset>
                </wp:positionH>
                <wp:positionV relativeFrom="paragraph">
                  <wp:posOffset>85725</wp:posOffset>
                </wp:positionV>
                <wp:extent cx="923925" cy="285750"/>
                <wp:effectExtent l="508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8584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pt;margin-top:6.75pt;width:72.7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1825</wp:posOffset>
                </wp:positionH>
                <wp:positionV relativeFrom="paragraph">
                  <wp:posOffset>66675</wp:posOffset>
                </wp:positionV>
                <wp:extent cx="385445" cy="476250"/>
                <wp:effectExtent l="508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47628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.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pt;margin-top:5.25pt;width:30.3pt;height:37.4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44450</wp:posOffset>
                </wp:positionV>
                <wp:extent cx="385445" cy="476250"/>
                <wp:effectExtent l="508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47628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.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3.5pt;width:30.3pt;height:37.4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5505</wp:posOffset>
                </wp:positionH>
                <wp:positionV relativeFrom="paragraph">
                  <wp:posOffset>28575</wp:posOffset>
                </wp:positionV>
                <wp:extent cx="647700" cy="285750"/>
                <wp:effectExtent l="5080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2.25pt;width:50.9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230</wp:posOffset>
                </wp:positionH>
                <wp:positionV relativeFrom="paragraph">
                  <wp:posOffset>28575</wp:posOffset>
                </wp:positionV>
                <wp:extent cx="628650" cy="285750"/>
                <wp:effectExtent l="82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85840"/>
                        </a:xfrm>
                        <a:custGeom>
                          <a:avLst/>
                          <a:gdLst>
                            <a:gd name="textAreaLeft" fmla="*/ 360 w 356400"/>
                            <a:gd name="textAreaRight" fmla="*/ 357120 w 356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2.25pt;width:49.4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4355</wp:posOffset>
                </wp:positionH>
                <wp:positionV relativeFrom="paragraph">
                  <wp:posOffset>97155</wp:posOffset>
                </wp:positionV>
                <wp:extent cx="466725" cy="285750"/>
                <wp:effectExtent l="698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858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65pt;margin-top:7.65pt;width:36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le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kapotáž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původní šroub M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lepte pásku 3M (ID6) na adaptér ID5.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pevntěte adapter na motocykl pomocí šroubu M10 (ID2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yní namontujte kapotáž zpět na motocyk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pevněte SLD adaptér (ID1) s duralovým váleček (ID7.1) pomocí šroubu ID3.1 a podložky ID4 na adapte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20"/>
          <w:szCs w:val="20"/>
        </w:rPr>
        <w:t>Nakonec připevněte protektor dvěma šrouby ID15 a podložkami ID14.</w:t>
      </w:r>
    </w:p>
    <w:p>
      <w:pPr>
        <w:pStyle w:val="Normal"/>
        <w:tabs>
          <w:tab w:val="clear" w:pos="708"/>
          <w:tab w:val="left" w:pos="660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Doporučujeme použít lepidlo na závity (středně silné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0455</wp:posOffset>
            </wp:positionH>
            <wp:positionV relativeFrom="paragraph">
              <wp:posOffset>67310</wp:posOffset>
            </wp:positionV>
            <wp:extent cx="3324225" cy="24574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0260" r="-11" b="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8055</wp:posOffset>
            </wp:positionH>
            <wp:positionV relativeFrom="paragraph">
              <wp:posOffset>121920</wp:posOffset>
            </wp:positionV>
            <wp:extent cx="3602355" cy="27514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63" t="-14" r="55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kapotáž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původní šroub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lepte pásku 3M (ID6) na adaptér ID5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pevntěte adapter na motocykl pomocí šroubu M10 (ID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yní namontujte kapotáž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řipevněte SLD adaptér (ID1) s duralovým váleček (ID7.2) pomocí šroubu ID3.2 a podložky ID4 na adapt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sz w:val="20"/>
          <w:szCs w:val="20"/>
        </w:rPr>
        <w:t>Nakonec připevněte protektor dvěma šrouby ID15 a podložkami ID14.</w:t>
      </w:r>
    </w:p>
    <w:p>
      <w:pPr>
        <w:pStyle w:val="Normal"/>
        <w:tabs>
          <w:tab w:val="clear" w:pos="708"/>
          <w:tab w:val="left" w:pos="660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Doporučujeme použít lepidlo na závity (středně silné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50540" cy="30200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817620" cy="25355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7:00Z</dcterms:created>
  <dc:creator>Petr Kuhn</dc:creator>
  <dc:description/>
  <dc:language>en-US</dc:language>
  <cp:lastModifiedBy>petra</cp:lastModifiedBy>
  <cp:lastPrinted>2011-12-22T14:16:00Z</cp:lastPrinted>
  <dcterms:modified xsi:type="dcterms:W3CDTF">2017-07-19T08:57:00Z</dcterms:modified>
  <cp:revision>2</cp:revision>
  <dc:subject/>
  <dc:title>A5</dc:title>
</cp:coreProperties>
</file>