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– 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– 2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s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981700" cy="3762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885825" cy="285750"/>
                <wp:effectExtent l="571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502560 w 502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0.65pt;margin-top:-0.1pt;width:69.7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90170</wp:posOffset>
                </wp:positionV>
                <wp:extent cx="466725" cy="285750"/>
                <wp:effectExtent l="698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7.1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466725" cy="285750"/>
                <wp:effectExtent l="69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5.1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0505</wp:posOffset>
                </wp:positionH>
                <wp:positionV relativeFrom="paragraph">
                  <wp:posOffset>135255</wp:posOffset>
                </wp:positionV>
                <wp:extent cx="942975" cy="285750"/>
                <wp:effectExtent l="1016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285840"/>
                        </a:xfrm>
                        <a:custGeom>
                          <a:avLst/>
                          <a:gdLst>
                            <a:gd name="textAreaLeft" fmla="*/ -360 w 534600"/>
                            <a:gd name="textAreaRight" fmla="*/ 534600 w 53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10.65pt;width:74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85725</wp:posOffset>
                </wp:positionV>
                <wp:extent cx="923925" cy="285750"/>
                <wp:effectExtent l="508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6.75pt;width:72.7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66675</wp:posOffset>
                </wp:positionV>
                <wp:extent cx="385445" cy="4762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7628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pt;margin-top:5.25pt;width:30.3pt;height:37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44450</wp:posOffset>
                </wp:positionV>
                <wp:extent cx="385445" cy="476250"/>
                <wp:effectExtent l="508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7628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5pt;width:30.3pt;height:37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2857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2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28575</wp:posOffset>
                </wp:positionV>
                <wp:extent cx="628650" cy="285750"/>
                <wp:effectExtent l="82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2.25pt;width:49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355</wp:posOffset>
                </wp:positionH>
                <wp:positionV relativeFrom="paragraph">
                  <wp:posOffset>97155</wp:posOffset>
                </wp:positionV>
                <wp:extent cx="466725" cy="285750"/>
                <wp:effectExtent l="698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5pt;margin-top:7.6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(left side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fairing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original M10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tape 3M (ID6) on the adapter ID5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t adapter on the motorcycle using bolt M10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w you can moun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t SLD adapter (ID1) with dural cylinder (ID7.1) using bolt ID3.1 and washer ID4 on the adapter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the end fit protector using bolts ID15 and washers ID1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0455</wp:posOffset>
            </wp:positionH>
            <wp:positionV relativeFrom="paragraph">
              <wp:posOffset>67310</wp:posOffset>
            </wp:positionV>
            <wp:extent cx="3324225" cy="2457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260" r="-11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8055</wp:posOffset>
            </wp:positionH>
            <wp:positionV relativeFrom="paragraph">
              <wp:posOffset>121920</wp:posOffset>
            </wp:positionV>
            <wp:extent cx="3602355" cy="2751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3" t="-14" r="55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fairing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original M10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tape 3M (ID6) on the adapter ID5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t adapter on the motorcycle using bolt M10 (ID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w you can mount fairing bac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t SLD adapter (ID1) with dural cylinder (ID7.2) using bolt ID3.2 and washer ID4 on the adapter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the end fit protector using bolts ID15 and washers ID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50540" cy="30200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17620" cy="25355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7-09-04T05:25:00Z</dcterms:modified>
  <cp:revision>13</cp:revision>
  <dc:subject/>
  <dc:title>A5</dc:title>
</cp:coreProperties>
</file>