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pro 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držá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pro 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držá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380</wp:posOffset>
            </wp:positionH>
            <wp:positionV relativeFrom="margin">
              <wp:posOffset>3168015</wp:posOffset>
            </wp:positionV>
            <wp:extent cx="4933950" cy="3700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pro 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držá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pro 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držá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055</wp:posOffset>
                </wp:positionH>
                <wp:positionV relativeFrom="paragraph">
                  <wp:posOffset>8255</wp:posOffset>
                </wp:positionV>
                <wp:extent cx="266700" cy="285750"/>
                <wp:effectExtent l="76200" t="5080" r="5715" b="202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76902"/>
                            <a:gd name="adj2" fmla="val 1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4.65pt;margin-top:0.6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141605</wp:posOffset>
                </wp:positionV>
                <wp:extent cx="266700" cy="285750"/>
                <wp:effectExtent l="76200" t="5080" r="5715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76902"/>
                            <a:gd name="adj2" fmla="val 1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1.1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0</wp:posOffset>
                </wp:positionV>
                <wp:extent cx="266700" cy="285750"/>
                <wp:effectExtent l="5080" t="5080" r="86360" b="335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80236"/>
                            <a:gd name="adj2" fmla="val 1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1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69215</wp:posOffset>
                </wp:positionV>
                <wp:extent cx="266700" cy="285750"/>
                <wp:effectExtent l="171450" t="5080" r="5715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12620"/>
                            <a:gd name="adj2" fmla="val 9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5.4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133985</wp:posOffset>
                </wp:positionV>
                <wp:extent cx="266700" cy="285750"/>
                <wp:effectExtent l="3219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9763"/>
                            <a:gd name="adj2" fmla="val -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133985</wp:posOffset>
                </wp:positionV>
                <wp:extent cx="266700" cy="285750"/>
                <wp:effectExtent l="5080" t="5080" r="274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51666"/>
                            <a:gd name="adj2" fmla="val -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0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04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49530</wp:posOffset>
                </wp:positionV>
                <wp:extent cx="266700" cy="285750"/>
                <wp:effectExtent l="5080" t="5080" r="2330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26666"/>
                            <a:gd name="adj2" fmla="val 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266700" cy="285750"/>
                <wp:effectExtent l="3124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6189"/>
                            <a:gd name="adj2" fmla="val 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0.7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32385</wp:posOffset>
                </wp:positionV>
                <wp:extent cx="266700" cy="285750"/>
                <wp:effectExtent l="5080" t="5080" r="135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94523"/>
                            <a:gd name="adj2" fmla="val 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2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80010</wp:posOffset>
                </wp:positionV>
                <wp:extent cx="266700" cy="285750"/>
                <wp:effectExtent l="31242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6189"/>
                            <a:gd name="adj2" fmla="val -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6.3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635</wp:posOffset>
            </wp:positionH>
            <wp:positionV relativeFrom="margin">
              <wp:posOffset>6106160</wp:posOffset>
            </wp:positionV>
            <wp:extent cx="3395345" cy="22574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102235</wp:posOffset>
                </wp:positionV>
                <wp:extent cx="266700" cy="285750"/>
                <wp:effectExtent l="5080" t="133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2379"/>
                            <a:gd name="adj2" fmla="val -9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8.0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266700" cy="285750"/>
                <wp:effectExtent l="5080" t="1136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902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4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115570</wp:posOffset>
                </wp:positionV>
                <wp:extent cx="266700" cy="285750"/>
                <wp:effectExtent l="5080" t="5080" r="3498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80236"/>
                            <a:gd name="adj2" fmla="val -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9.1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y aoriginální šroub M10 z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 ID.3 použijte pro montáž dural.držáku ID.2. </w:t>
      </w:r>
      <w:r>
        <w:rPr>
          <w:rFonts w:cs="Verdana" w:ascii="Verdana" w:hAnsi="Verdana"/>
          <w:sz w:val="20"/>
          <w:szCs w:val="20"/>
          <w:lang w:val="en"/>
        </w:rPr>
        <w:t>3M pásku ID.7 nalepte na rám motocyklu v místě dotkyu s adaptér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ral. adapter pro protektor SL01 ID.1 namontujte pomocí šroubu ID.4 na duralový adapter. Správné natočení slideru, dle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r namontujte pomocí šroubk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ložte krytku a namontujte ji pomocí šroubků ID.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y aoriginální šroub M10 z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 ID.3 použijte pro montáž dural.držáku ID.2. </w:t>
      </w:r>
      <w:r>
        <w:rPr>
          <w:rFonts w:cs="Verdana" w:ascii="Verdana" w:hAnsi="Verdana"/>
          <w:sz w:val="20"/>
          <w:szCs w:val="20"/>
          <w:lang w:val="en"/>
        </w:rPr>
        <w:t>3M pásku ID.7 nalepte na rám motocyklu v místě dotkyu s adaptér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u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Dural. adapter pro protektor SL01 ID.1 namontujte pomocí šroubu ID.4. Správné natočení slideru, dle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r namontujte pomocí šroubk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ložte krytku a namontujte ji pomocí šroubků ID.6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Při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montáži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doporučujeme použít lepidlo na závit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81710</wp:posOffset>
            </wp:positionH>
            <wp:positionV relativeFrom="margin">
              <wp:posOffset>4357370</wp:posOffset>
            </wp:positionV>
            <wp:extent cx="3852545" cy="289179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ap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ap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Style w:val="Hps"/>
          <w:caps/>
          <w:color w:val="FF0000"/>
          <w:u w:val="single"/>
          <w:lang w:val="en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Místo pro montáž protektrů.</w:t>
      </w:r>
    </w:p>
    <w:p>
      <w:pPr>
        <w:pStyle w:val="Normal"/>
        <w:jc w:val="center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5:00Z</dcterms:created>
  <dc:creator>Petr Kuhn</dc:creator>
  <dc:description/>
  <cp:keywords/>
  <dc:language>en-US</dc:language>
  <cp:lastModifiedBy>Uživatel systému Windows</cp:lastModifiedBy>
  <cp:lastPrinted>2015-07-14T09:17:00Z</cp:lastPrinted>
  <dcterms:modified xsi:type="dcterms:W3CDTF">2018-11-20T12:56:00Z</dcterms:modified>
  <cp:revision>3</cp:revision>
  <dc:subject/>
  <dc:title>A5</dc:title>
</cp:coreProperties>
</file>