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3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2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XX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0 in frame of the motorcyc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tick on reverse side of adapter tape 3M (No. 6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the bolt (No. 2) and screw up adapter to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side plastic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put steel box (No. 1) in protector together with bolt (No. 3), give duralumin cylinder (No. 4) under protector, the cylinder give on bol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326765" cy="2971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241800" cy="2651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0 in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tick on reverse side of adapter tape 3M (No. 6)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use the bolt (No. 2) and screw up adapter to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side plastic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teel box (No. 1) in protector together with bolt (No. 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050540" cy="3020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17620" cy="25355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55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3:06:00Z</dcterms:modified>
  <cp:revision>8</cp:revision>
  <dc:subject/>
  <dc:title>A5</dc:title>
</cp:coreProperties>
</file>