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3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R750 2011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ažní náv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2113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01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ržák pro sli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7mm le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5mm pra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pro destičku d=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13.7pt;mso-wrap-distance-left:7.05pt;mso-wrap-distance-right:7.05pt;mso-wrap-distance-top:0pt;mso-wrap-distance-bottom:0pt;margin-top:-3.9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010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ržák pro sli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7mm le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5mm pra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pro destičku d=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Demontujte orig. Šrouby M10 z rámu motocyklu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Na šroub ID.2 nasuňte ID.1, ID.5 a ID.3 – pro levou stranu.  Tento kit namontujte do rám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Na šroub ID.2 nasuňte ID.1, ID.5 a ID.4 – pro pravou stranu.  Tento kit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Pro montáž slideru na destičku, použijte šrouby ID.6 s podložkou ID.7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použijte lepidlo na závity.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1800</wp:posOffset>
            </wp:positionH>
            <wp:positionV relativeFrom="margin">
              <wp:posOffset>4907280</wp:posOffset>
            </wp:positionV>
            <wp:extent cx="233870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4907280</wp:posOffset>
            </wp:positionV>
            <wp:extent cx="18796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276225" cy="287655"/>
                <wp:effectExtent l="5715" t="5715" r="508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pt;margin-top:11.3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6420</wp:posOffset>
                </wp:positionH>
                <wp:positionV relativeFrom="paragraph">
                  <wp:posOffset>-635</wp:posOffset>
                </wp:positionV>
                <wp:extent cx="276225" cy="287655"/>
                <wp:effectExtent l="5080" t="5715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6pt;margin-top:-0.0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7470</wp:posOffset>
                </wp:positionH>
                <wp:positionV relativeFrom="paragraph">
                  <wp:posOffset>2540</wp:posOffset>
                </wp:positionV>
                <wp:extent cx="276225" cy="287655"/>
                <wp:effectExtent l="52070" t="5715" r="5715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7009"/>
                            <a:gd name="adj2" fmla="val 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pt;margin-top:0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264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3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276225" cy="287655"/>
                <wp:effectExtent l="5715" t="5715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1435" t="5715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6782"/>
                            <a:gd name="adj2" fmla="val 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1280</wp:posOffset>
                </wp:positionV>
                <wp:extent cx="276225" cy="287655"/>
                <wp:effectExtent l="5715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6.4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5695</wp:posOffset>
                </wp:positionV>
                <wp:extent cx="276225" cy="287655"/>
                <wp:effectExtent l="5715" t="5715" r="2495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129541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87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4880</wp:posOffset>
                </wp:positionH>
                <wp:positionV relativeFrom="paragraph">
                  <wp:posOffset>1259840</wp:posOffset>
                </wp:positionV>
                <wp:extent cx="276225" cy="287655"/>
                <wp:effectExtent l="5080" t="232410" r="546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67930"/>
                            <a:gd name="adj2" fmla="val -1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4pt;margin-top:99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8870</wp:posOffset>
                </wp:positionH>
                <wp:positionV relativeFrom="paragraph">
                  <wp:posOffset>212090</wp:posOffset>
                </wp:positionV>
                <wp:extent cx="276225" cy="287655"/>
                <wp:effectExtent l="5080" t="5715" r="5715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1pt;margin-top:16.7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445770</wp:posOffset>
                </wp:positionV>
                <wp:extent cx="276225" cy="287655"/>
                <wp:effectExtent l="5715" t="5715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5.1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145</wp:posOffset>
            </wp:positionH>
            <wp:positionV relativeFrom="margin">
              <wp:posOffset>205105</wp:posOffset>
            </wp:positionV>
            <wp:extent cx="5873115" cy="4418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3:00Z</dcterms:created>
  <dc:creator>Petr Kuhn</dc:creator>
  <dc:description/>
  <cp:keywords/>
  <dc:language>en-US</dc:language>
  <cp:lastModifiedBy>Martin Drašnar</cp:lastModifiedBy>
  <cp:lastPrinted>2012-02-17T08:36:00Z</cp:lastPrinted>
  <dcterms:modified xsi:type="dcterms:W3CDTF">2016-04-01T07:44:00Z</dcterms:modified>
  <cp:revision>16</cp:revision>
  <dc:subject/>
  <dc:title>A5</dc:title>
</cp:coreProperties>
</file>