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3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Suzuki GSR 75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5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63195</wp:posOffset>
                  </wp:positionH>
                  <wp:positionV relativeFrom="paragraph">
                    <wp:posOffset>92075</wp:posOffset>
                  </wp:positionV>
                  <wp:extent cx="6300470" cy="3051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047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roubem (ID.9) připevněte duralový váleček (ID.3), aby slider měl správné natočení, musíte adaptér připevnit závitem M6 vzhůru. Pod šroub dejte podložku (ID7)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adaptér nasaďte slider (ID1) a připevněte šrouby (ID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(ID2) dvěma šrouby (ID5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211445" cy="391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(ID.9) připevněte duralový váleček (ID.3), aby slider měl správné natočení, musíte adaptér připevnit závitem M6 vzhůru. Pod šroub dejte podložku (ID7). Na adaptér nasaďte slider (ID1) a připevněte šrouby (ID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přišroubujte barevnou krytku (ID2) dvěma šrouby (ID5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193030" cy="3894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56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9-05-03T05:56:00Z</dcterms:modified>
  <cp:revision>2</cp:revision>
  <dc:subject/>
  <dc:title>A5</dc:title>
</cp:coreProperties>
</file>