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3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R 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x7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x75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9545</wp:posOffset>
                  </wp:positionH>
                  <wp:positionV relativeFrom="paragraph">
                    <wp:posOffset>90170</wp:posOffset>
                  </wp:positionV>
                  <wp:extent cx="6308090" cy="305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809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 (left side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M10 into adapter and mount it into the frame of motorcycle. Spring washer M10 between frame of motorcycle and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ider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ver into the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211445" cy="3912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 (left side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bolt M10 into adapter and mount it into the frame of motorcycle. Place flat washer M10 under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ider adapter using three bolts M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ver into the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193030" cy="3894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5-03T05:59:00Z</dcterms:modified>
  <cp:revision>2</cp:revision>
  <dc:subject/>
  <dc:title>A5</dc:title>
</cp:coreProperties>
</file>