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1000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095"/>
        <w:gridCol w:w="718"/>
        <w:gridCol w:w="708"/>
        <w:gridCol w:w="451"/>
        <w:gridCol w:w="604"/>
        <w:gridCol w:w="2631"/>
        <w:gridCol w:w="718"/>
        <w:gridCol w:w="624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Kat.č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Kat.č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ks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 adaptér pro slid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 adaptér pro slider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40m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40m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5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60x1,25m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60x1,25m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 váleček d= 6m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 váleček d= 8m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Ocelový adaptér S34-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Ocelový adaptér S34-P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M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M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Matice pojistná M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Matice pojistná M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pérová M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pérová M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áska 3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  <w:lang w:eastAsia="cs-CZ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cs-CZ"/>
              </w:rPr>
              <w:t xml:space="preserve"> 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áska 3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  <w:lang w:eastAsia="cs-CZ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cs-CZ"/>
              </w:rPr>
              <w:t xml:space="preserve"> 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ace –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originál boční plast a original šroub z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 šroub M10 ID.5 nasaďte podložku ID.10, prostrčte skrz adapter ID.7 a alu. Váleček ID.6 a tuto sadu namontujte do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še zkontrolujte a namontujte zpět original boční plas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ezměte šroub ID.2 prostrčte skrz adapter ID.1, našroubujte do ocelového adapter, ze zadu na šroub nasaďte podložku ID.8 a namontujte matici ID.9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ace – pra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originál boční plast a original šroub z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 šroub M10 ID.5 nasaďte podložku ID.10, prostrčte skrz adapter ID.7 a alu. Váleček ID.6 a tuto sadu na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še zkontrolujte a namontujte zpět original boční plas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ezměte šroub ID.2 prostrčte skrz adapter ID.1, našroubujte do ocelového adapter, ze zadu na šroub nasaďte podložku ID.8 a namontujte matici ID.9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ind w:left="72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2595</wp:posOffset>
            </wp:positionH>
            <wp:positionV relativeFrom="paragraph">
              <wp:posOffset>4152900</wp:posOffset>
            </wp:positionV>
            <wp:extent cx="3399155" cy="254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4152900</wp:posOffset>
            </wp:positionV>
            <wp:extent cx="3348355" cy="2511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05450" cy="4129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5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3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1:53:00Z</dcterms:modified>
  <cp:revision>7</cp:revision>
  <dc:subject/>
  <dc:title>A5</dc:title>
</cp:coreProperties>
</file>