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000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4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095"/>
        <w:gridCol w:w="855"/>
        <w:gridCol w:w="708"/>
        <w:gridCol w:w="451"/>
        <w:gridCol w:w="604"/>
        <w:gridCol w:w="2631"/>
        <w:gridCol w:w="855"/>
        <w:gridCol w:w="624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o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cs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o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cs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ider adapte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ider adapter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40m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40m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5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60x1,25m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60x1,25m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 cylinder 6m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 cylinder 8m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eel adapter S34-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eel adapter S34-P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afety nut M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afety nut M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pring washer M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pring washer M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Tape 3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  <w:lang w:eastAsia="cs-CZ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Tape 3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  <w:lang w:eastAsia="cs-CZ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nbolt original side fairing and original bolt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ce washer ID10 on bolt ID5. Insert this kit through the adapter ID7 and alu cylinder ID6. 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ce side fairing back on the motorcycl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Fit adapter ID1 using bolt ID2. Tighten it using washer ID8 and nut ID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t slider using three M6 bol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t cover using two M4 bolt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safety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2595</wp:posOffset>
            </wp:positionH>
            <wp:positionV relativeFrom="paragraph">
              <wp:posOffset>4152900</wp:posOffset>
            </wp:positionV>
            <wp:extent cx="3399155" cy="254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4152900</wp:posOffset>
            </wp:positionV>
            <wp:extent cx="3348355" cy="2511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05450" cy="4129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SimSun;宋体" w:cs="Times New Roman"/>
      <w:b w:val="false"/>
      <w:u w:val="non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3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1:54:00Z</dcterms:modified>
  <cp:revision>9</cp:revision>
  <dc:subject/>
  <dc:title>A5</dc:title>
</cp:coreProperties>
</file>