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4894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S34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ice pojistná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25pt;mso-wrap-distance-left:7.05pt;mso-wrap-distance-right:0pt;mso-wrap-distance-top:0pt;mso-wrap-distance-bottom:0pt;margin-top:123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S34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ice pojistná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Suzuki GSX-R 1000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a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6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S34-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ice pojistná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2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6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S34-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ice pojistná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z.3) a šroubem (poz.2)na který nasadíte podložku(poz.6) stáhněte adaptér(poz.5)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, ze zadní strany nasaďte na šroub podložku(poz.7) a stáhněte maticí (poz.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z.3) a šroubem (poz.2) na který nasadíte podložku(poz.6) stáhněte adaptér(poz.5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 zkontrolujte a můžete namontovat zpět boční plast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 a z druhé strany nasaďte na šroub podložku(poz.7) a stáhněte maticí (poz.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4145915</wp:posOffset>
            </wp:positionV>
            <wp:extent cx="3329305" cy="2484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6395</wp:posOffset>
            </wp:positionH>
            <wp:positionV relativeFrom="paragraph">
              <wp:posOffset>4145915</wp:posOffset>
            </wp:positionV>
            <wp:extent cx="3328670" cy="2493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0275" cy="450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3:00Z</dcterms:created>
  <dc:creator>Petr Kuhn</dc:creator>
  <dc:description/>
  <cp:keywords/>
  <dc:language>en-US</dc:language>
  <cp:lastModifiedBy>Uživatel systému Windows</cp:lastModifiedBy>
  <cp:lastPrinted>2017-11-27T11:09:00Z</cp:lastPrinted>
  <dcterms:modified xsi:type="dcterms:W3CDTF">2020-11-25T11:52:00Z</dcterms:modified>
  <cp:revision>9</cp:revision>
  <dc:subject/>
  <dc:title>A5</dc:title>
</cp:coreProperties>
</file>