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3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68450</wp:posOffset>
                </wp:positionV>
                <wp:extent cx="3070860" cy="1489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52"/>
                              <w:gridCol w:w="1010"/>
                              <w:gridCol w:w="59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Cat.no.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Steel insert M1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M10x60x1,25mm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96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cylinder 8mm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13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Bolt M10x50mm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49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Steel adapter S34-R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Washer (spring) M1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Washer M1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Safety nut M1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Tape 3M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117.25pt;mso-wrap-distance-left:7.05pt;mso-wrap-distance-right:0pt;mso-wrap-distance-top:0pt;mso-wrap-distance-bottom:0pt;margin-top:123.5pt;mso-position-vertical-relative:text;margin-left:22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52"/>
                        <w:gridCol w:w="1010"/>
                        <w:gridCol w:w="59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Cat.no.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Steel insert M1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M10x60x1,25mm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96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cylinder 8mm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13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Bolt M10x50mm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49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Steel adapter S34-R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Washer (spring) M1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Washer M1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afety nut M1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ape 3M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Calibri"/>
          <w:sz w:val="44"/>
          <w:szCs w:val="44"/>
        </w:rPr>
      </w:pPr>
      <w:r>
        <w:rPr>
          <w:rFonts w:cs="Calibri" w:ascii="Verdana" w:hAnsi="Verdana"/>
          <w:sz w:val="44"/>
          <w:szCs w:val="44"/>
        </w:rPr>
        <w:t>Suzuki GSX-R 1000 ´2017-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2623"/>
        <w:gridCol w:w="999"/>
        <w:gridCol w:w="691"/>
        <w:gridCol w:w="163"/>
        <w:gridCol w:w="590"/>
        <w:gridCol w:w="2500"/>
        <w:gridCol w:w="999"/>
        <w:gridCol w:w="691"/>
        <w:gridCol w:w="163"/>
      </w:tblGrid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Left side kit: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Right side kit: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4290</wp:posOffset>
                </wp:positionV>
                <wp:extent cx="2948940" cy="1489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"/>
                              <w:gridCol w:w="2392"/>
                              <w:gridCol w:w="1010"/>
                              <w:gridCol w:w="599"/>
                            </w:tblGrid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Cat.no.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Steel insert M1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M10x60x1,25mm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96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cylinder 6mm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229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Bolt M10x50mm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49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Steel adapter S34-L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17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Washer (spring) M1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Washer M1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Safety nut M1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Tape 3M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17.25pt;mso-wrap-distance-left:0pt;mso-wrap-distance-right:7.05pt;mso-wrap-distance-top:0pt;mso-wrap-distance-bottom:0pt;margin-top: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"/>
                        <w:gridCol w:w="2392"/>
                        <w:gridCol w:w="1010"/>
                        <w:gridCol w:w="599"/>
                      </w:tblGrid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Cat.no.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Steel insert M1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M10x60x1,25mm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96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cylinder 6mm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229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Bolt M10x50mm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49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Steel adapter S34-L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17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Washer (spring) M1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Washer M1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afety nut M1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ape 3M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STRUCTION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bolt original side fairing and bolt M10 from the frame of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washer ID6, adapter ID5 and cylinder ID3 on the frame of motorcycle using bolt ID2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fairing back on the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steel insert into the protector and mount it into the adapter using bolt ID4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this kit using washer ID7 and nut ID8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e recommend to use the glue on all threads (medium strong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76575</wp:posOffset>
            </wp:positionH>
            <wp:positionV relativeFrom="paragraph">
              <wp:posOffset>4145915</wp:posOffset>
            </wp:positionV>
            <wp:extent cx="3329305" cy="24847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66395</wp:posOffset>
            </wp:positionH>
            <wp:positionV relativeFrom="paragraph">
              <wp:posOffset>4145915</wp:posOffset>
            </wp:positionV>
            <wp:extent cx="3328670" cy="24936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10275" cy="4507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00" w:leader="none"/>
        </w:tabs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ab/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43"/>
              <wp:lineTo x="21600" y="21243"/>
              <wp:lineTo x="21600" y="0"/>
              <wp:lineTo x="-143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left" w:pos="4395" w:leader="none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  <w:t>2</w:t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Verdana" w:hAnsi="Verdana" w:eastAsia="SimSun;宋体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SimSun;宋体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22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0-11-25T11:52:00Z</dcterms:modified>
  <cp:revision>6</cp:revision>
  <dc:subject/>
  <dc:title>A5</dc:title>
</cp:coreProperties>
</file>