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u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volte šrouby na chladič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Demontujte orig.šrouby z rámu a namontujte na jejich místo dural. držák ID.1 použijte šrouby ID4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trčte před motorem dural. tyčku ID.6 použijte šroub ID.5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y z motocykl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Na rám připevněte dural. držák  ID.1 ze zadu ho přitáhněte pomocí třmenu ID.2 a šroubu ID.6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 místě dotyku rámu s držákem nalepte 3M pásku ID.8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montujte ze zadní strany tyčku, použijte šroub ID.5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Nyní namontujte chladič a kapotu zpět na motocykl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Montáž padacích protektorů levá a pravá stran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padacích protektorů vsuňte ocel. Vložku ID.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trčte šroub ID. 4 a ID. 3 M12x135x1,25 skrz padá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šroub navlékněte dural. váleček ID.2 a ID.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uto sestavu namontujte na motocyk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47670</wp:posOffset>
            </wp:positionH>
            <wp:positionV relativeFrom="margin">
              <wp:posOffset>4067810</wp:posOffset>
            </wp:positionV>
            <wp:extent cx="3244215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8150</wp:posOffset>
            </wp:positionH>
            <wp:positionV relativeFrom="margin">
              <wp:posOffset>4067810</wp:posOffset>
            </wp:positionV>
            <wp:extent cx="2767330" cy="368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color w:val="FF0000"/>
          <w:sz w:val="20"/>
          <w:szCs w:val="20"/>
          <w:u w:val="single"/>
        </w:rPr>
        <w:t>Použijte lepidlo na závity- doporučujeme střední pevnost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uzuki  GSX 1250 FA-201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753360</wp:posOffset>
                </wp:positionV>
                <wp:extent cx="31540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držá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třmen se závit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adací protekto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.65pt;mso-wrap-distance-left:7.05pt;mso-wrap-distance-right:7.05pt;mso-wrap-distance-top:0pt;mso-wrap-distance-bottom:0pt;margin-top:216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držá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třmen se závit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adací protekto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455295</wp:posOffset>
                </wp:positionV>
                <wp:extent cx="3154045" cy="180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Dural.držák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5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tyč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Padací protektor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42pt;mso-wrap-distance-left:7.05pt;mso-wrap-distance-right:7.05pt;mso-wrap-distance-top:0pt;mso-wrap-distance-bottom:0pt;margin-top:35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Dural.držák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5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tyč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Padací protektor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Montážní kit levá strana:</w:t>
        <w:tab/>
        <w:tab/>
        <w:tab/>
        <w:t>Montážní kit pravá strana: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4035</wp:posOffset>
            </wp:positionH>
            <wp:positionV relativeFrom="margin">
              <wp:posOffset>3467100</wp:posOffset>
            </wp:positionV>
            <wp:extent cx="4772025" cy="3581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9-07-16T13:42:00Z</cp:lastPrinted>
  <dcterms:modified xsi:type="dcterms:W3CDTF">2021-04-30T07:23:00Z</dcterms:modified>
  <cp:revision>41</cp:revision>
  <dc:subject/>
  <dc:title>A5</dc:title>
</cp:coreProperties>
</file>