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6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1000 2012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095"/>
        <w:gridCol w:w="718"/>
        <w:gridCol w:w="708"/>
        <w:gridCol w:w="451"/>
        <w:gridCol w:w="604"/>
        <w:gridCol w:w="2631"/>
        <w:gridCol w:w="718"/>
        <w:gridCol w:w="624"/>
      </w:tblGrid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Kat.č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Kat.č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ks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 adaptér pro slid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 adaptér pro slider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30m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30mm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8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6x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6x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4x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4x1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60x1,25m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60x1,25mm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. váleček d=10m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. váleček d=3mm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8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Ocelový adapté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Ocelový adaptér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6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ly. váleček d=20mm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ly. váleček d=20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81405</wp:posOffset>
            </wp:positionH>
            <wp:positionV relativeFrom="margin">
              <wp:posOffset>3338195</wp:posOffset>
            </wp:positionV>
            <wp:extent cx="3714750" cy="2785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2005</wp:posOffset>
                </wp:positionH>
                <wp:positionV relativeFrom="paragraph">
                  <wp:posOffset>131445</wp:posOffset>
                </wp:positionV>
                <wp:extent cx="238125" cy="309245"/>
                <wp:effectExtent l="5715" t="5715" r="5080" b="399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9240"/>
                        </a:xfrm>
                        <a:prstGeom prst="wedgeRoundRectCallout">
                          <a:avLst>
                            <a:gd name="adj1" fmla="val 12134"/>
                            <a:gd name="adj2" fmla="val 178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3.15pt;margin-top:10.35pt;width:18.7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5505</wp:posOffset>
                </wp:positionH>
                <wp:positionV relativeFrom="paragraph">
                  <wp:posOffset>34290</wp:posOffset>
                </wp:positionV>
                <wp:extent cx="238125" cy="309245"/>
                <wp:effectExtent l="38735" t="5715" r="5080" b="324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9240"/>
                        </a:xfrm>
                        <a:prstGeom prst="wedgeRoundRectCallout">
                          <a:avLst>
                            <a:gd name="adj1" fmla="val -63865"/>
                            <a:gd name="adj2" fmla="val 154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2.7pt;width:18.7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0830</wp:posOffset>
                </wp:positionH>
                <wp:positionV relativeFrom="paragraph">
                  <wp:posOffset>132080</wp:posOffset>
                </wp:positionV>
                <wp:extent cx="238125" cy="318770"/>
                <wp:effectExtent l="95250" t="5080" r="5080" b="268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8600"/>
                        </a:xfrm>
                        <a:prstGeom prst="wedgeRoundRectCallout">
                          <a:avLst>
                            <a:gd name="adj1" fmla="val -87865"/>
                            <a:gd name="adj2" fmla="val 133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pt;margin-top:10.4pt;width:18.7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8125" cy="318770"/>
                <wp:effectExtent l="5715" t="5080" r="161290" b="2406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8600"/>
                        </a:xfrm>
                        <a:prstGeom prst="wedgeRoundRectCallout">
                          <a:avLst>
                            <a:gd name="adj1" fmla="val 116134"/>
                            <a:gd name="adj2" fmla="val 124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9.15pt;width:18.7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3130</wp:posOffset>
                </wp:positionH>
                <wp:positionV relativeFrom="paragraph">
                  <wp:posOffset>142240</wp:posOffset>
                </wp:positionV>
                <wp:extent cx="323850" cy="227965"/>
                <wp:effectExtent l="29210" t="5715" r="5715" b="183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7880"/>
                        </a:xfrm>
                        <a:prstGeom prst="wedgeRoundRectCallout">
                          <a:avLst>
                            <a:gd name="adj1" fmla="val -54314"/>
                            <a:gd name="adj2" fmla="val 120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pt;margin-top:11.2pt;width:25.45pt;height:1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53975</wp:posOffset>
                </wp:positionV>
                <wp:extent cx="238125" cy="228600"/>
                <wp:effectExtent l="1073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oundRectCallout">
                          <a:avLst>
                            <a:gd name="adj1" fmla="val -87865"/>
                            <a:gd name="adj2" fmla="val 1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4.25pt;width:18.7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3505</wp:posOffset>
                </wp:positionH>
                <wp:positionV relativeFrom="paragraph">
                  <wp:posOffset>53975</wp:posOffset>
                </wp:positionV>
                <wp:extent cx="238125" cy="291465"/>
                <wp:effectExtent l="5715" t="5715" r="3086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1600"/>
                        </a:xfrm>
                        <a:prstGeom prst="wedgeRoundRectCallout">
                          <a:avLst>
                            <a:gd name="adj1" fmla="val 164134"/>
                            <a:gd name="adj2" fmla="val 8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4.25pt;width:18.7pt;height:2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81280</wp:posOffset>
                </wp:positionV>
                <wp:extent cx="238125" cy="309880"/>
                <wp:effectExtent l="48323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9960"/>
                        </a:xfrm>
                        <a:prstGeom prst="wedgeRoundRectCallout">
                          <a:avLst>
                            <a:gd name="adj1" fmla="val -251865"/>
                            <a:gd name="adj2" fmla="val 26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5pt;margin-top:6.4pt;width:18.7pt;height:2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6630</wp:posOffset>
                </wp:positionH>
                <wp:positionV relativeFrom="paragraph">
                  <wp:posOffset>107315</wp:posOffset>
                </wp:positionV>
                <wp:extent cx="333375" cy="281305"/>
                <wp:effectExtent l="5715" t="5715" r="2819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1160"/>
                        </a:xfrm>
                        <a:prstGeom prst="wedgeRoundRectCallout">
                          <a:avLst>
                            <a:gd name="adj1" fmla="val 134379"/>
                            <a:gd name="adj2" fmla="val -20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8.45pt;width:26.2pt;height:2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2005</wp:posOffset>
                </wp:positionH>
                <wp:positionV relativeFrom="paragraph">
                  <wp:posOffset>107315</wp:posOffset>
                </wp:positionV>
                <wp:extent cx="361950" cy="228600"/>
                <wp:effectExtent l="33655" t="1035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wedgeRoundRectCallout">
                          <a:avLst>
                            <a:gd name="adj1" fmla="val -53861"/>
                            <a:gd name="adj2" fmla="val -8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8.45pt;width:28.4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2705</wp:posOffset>
                </wp:positionH>
                <wp:positionV relativeFrom="paragraph">
                  <wp:posOffset>92075</wp:posOffset>
                </wp:positionV>
                <wp:extent cx="238125" cy="319405"/>
                <wp:effectExtent l="46355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9320"/>
                        </a:xfrm>
                        <a:prstGeom prst="wedgeRoundRectCallout">
                          <a:avLst>
                            <a:gd name="adj1" fmla="val -243865"/>
                            <a:gd name="adj2" fmla="val -20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7.25pt;width:18.7pt;height:2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5280</wp:posOffset>
                </wp:positionH>
                <wp:positionV relativeFrom="paragraph">
                  <wp:posOffset>29210</wp:posOffset>
                </wp:positionV>
                <wp:extent cx="285750" cy="319405"/>
                <wp:effectExtent l="5080" t="5715" r="32766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9320"/>
                        </a:xfrm>
                        <a:prstGeom prst="wedgeRoundRectCallout">
                          <a:avLst>
                            <a:gd name="adj1" fmla="val 151777"/>
                            <a:gd name="adj2" fmla="val -11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2.3pt;width:22.45pt;height:2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40005</wp:posOffset>
                </wp:positionV>
                <wp:extent cx="285750" cy="304800"/>
                <wp:effectExtent l="37782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wedgeRoundRectCallout">
                          <a:avLst>
                            <a:gd name="adj1" fmla="val -181555"/>
                            <a:gd name="adj2" fmla="val -25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5pt;margin-top:3.15pt;width:22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139700</wp:posOffset>
                </wp:positionV>
                <wp:extent cx="352425" cy="319405"/>
                <wp:effectExtent l="5715" t="5715" r="37909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9320"/>
                        </a:xfrm>
                        <a:prstGeom prst="wedgeRoundRectCallout">
                          <a:avLst>
                            <a:gd name="adj1" fmla="val 156847"/>
                            <a:gd name="adj2" fmla="val -44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11pt;width:27.7pt;height:2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0130</wp:posOffset>
                </wp:positionH>
                <wp:positionV relativeFrom="paragraph">
                  <wp:posOffset>150495</wp:posOffset>
                </wp:positionV>
                <wp:extent cx="333375" cy="305435"/>
                <wp:effectExtent l="5715" t="375920" r="5080" b="679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5280"/>
                        </a:xfrm>
                        <a:prstGeom prst="wedgeRoundRectCallout">
                          <a:avLst>
                            <a:gd name="adj1" fmla="val -31333"/>
                            <a:gd name="adj2" fmla="val -172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11.85pt;width:26.2pt;height:2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7855</wp:posOffset>
                </wp:positionH>
                <wp:positionV relativeFrom="paragraph">
                  <wp:posOffset>36195</wp:posOffset>
                </wp:positionV>
                <wp:extent cx="295275" cy="290830"/>
                <wp:effectExtent l="5715" t="31496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0880"/>
                        </a:xfrm>
                        <a:prstGeom prst="wedgeRoundRectCallout">
                          <a:avLst>
                            <a:gd name="adj1" fmla="val -19245"/>
                            <a:gd name="adj2" fmla="val -145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65pt;margin-top:2.85pt;width:23.2pt;height:2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81755</wp:posOffset>
            </wp:positionH>
            <wp:positionV relativeFrom="margin">
              <wp:posOffset>6666230</wp:posOffset>
            </wp:positionV>
            <wp:extent cx="2134235" cy="159766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42570</wp:posOffset>
            </wp:positionH>
            <wp:positionV relativeFrom="margin">
              <wp:posOffset>6666230</wp:posOffset>
            </wp:positionV>
            <wp:extent cx="2038350" cy="152781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montujte kapotáž a šroub M10 z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Šroubem ID4 přišroubujte adaptér pro slider (ID3) na ocelový adapter ID9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Nalepte 3M pásku na rám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Namontujte ocelový adapter ID9 na rám motocyklu pomocí šroubu ID7. Pod adaptér vložte alu. Váleček ID8 (delší na levé straně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yní namontujte kapotáž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řipevněte slider třemi šrouby M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konec přišroubujte barevnou krytku na slider pomocí dvou šroubů M4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Doporučujeme použít lepidlo na závity (středně silné – 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860425</wp:posOffset>
            </wp:positionH>
            <wp:positionV relativeFrom="margin">
              <wp:posOffset>2472055</wp:posOffset>
            </wp:positionV>
            <wp:extent cx="3702685" cy="278066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860425</wp:posOffset>
            </wp:positionH>
            <wp:positionV relativeFrom="margin">
              <wp:posOffset>5200650</wp:posOffset>
            </wp:positionV>
            <wp:extent cx="3703320" cy="277622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50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7-07-31T08:45:00Z</dcterms:modified>
  <cp:revision>22</cp:revision>
  <dc:subject/>
  <dc:title>A5</dc:title>
</cp:coreProperties>
</file>