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709"/>
        <w:gridCol w:w="708"/>
        <w:gridCol w:w="451"/>
        <w:gridCol w:w="604"/>
        <w:gridCol w:w="2631"/>
        <w:gridCol w:w="666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for slid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for slid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30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b  M10x6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b  M10x60x1,25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spacer d=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spacer d=3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nut d=2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nut d=2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1405</wp:posOffset>
            </wp:positionH>
            <wp:positionV relativeFrom="margin">
              <wp:posOffset>3338195</wp:posOffset>
            </wp:positionV>
            <wp:extent cx="3714750" cy="278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131445</wp:posOffset>
                </wp:positionV>
                <wp:extent cx="238125" cy="309245"/>
                <wp:effectExtent l="5715" t="5715" r="5080" b="399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12134"/>
                            <a:gd name="adj2" fmla="val 17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35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34290</wp:posOffset>
                </wp:positionV>
                <wp:extent cx="238125" cy="309245"/>
                <wp:effectExtent l="38735" t="5715" r="5080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-63865"/>
                            <a:gd name="adj2" fmla="val 15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7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238125" cy="318770"/>
                <wp:effectExtent l="95250" t="5080" r="5080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-87865"/>
                            <a:gd name="adj2" fmla="val 13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0.4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8125" cy="318770"/>
                <wp:effectExtent l="5715" t="5080" r="16129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116134"/>
                            <a:gd name="adj2" fmla="val 1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9.15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130</wp:posOffset>
                </wp:positionH>
                <wp:positionV relativeFrom="paragraph">
                  <wp:posOffset>142240</wp:posOffset>
                </wp:positionV>
                <wp:extent cx="323850" cy="227965"/>
                <wp:effectExtent l="29210" t="5715" r="571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880"/>
                        </a:xfrm>
                        <a:prstGeom prst="wedgeRoundRectCallout">
                          <a:avLst>
                            <a:gd name="adj1" fmla="val -54314"/>
                            <a:gd name="adj2" fmla="val 12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2pt;width:25.45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28600"/>
                <wp:effectExtent l="1073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oundRectCallout">
                          <a:avLst>
                            <a:gd name="adj1" fmla="val -87865"/>
                            <a:gd name="adj2" fmla="val 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91465"/>
                <wp:effectExtent l="5715" t="5715" r="3086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1600"/>
                        </a:xfrm>
                        <a:prstGeom prst="wedgeRoundRectCallout">
                          <a:avLst>
                            <a:gd name="adj1" fmla="val 164134"/>
                            <a:gd name="adj2" fmla="val 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238125" cy="309880"/>
                <wp:effectExtent l="4832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960"/>
                        </a:xfrm>
                        <a:prstGeom prst="wedgeRoundRectCallout">
                          <a:avLst>
                            <a:gd name="adj1" fmla="val -251865"/>
                            <a:gd name="adj2" fmla="val 2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6.4pt;width:18.7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107315</wp:posOffset>
                </wp:positionV>
                <wp:extent cx="333375" cy="281305"/>
                <wp:effectExtent l="5715" t="5715" r="2819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1160"/>
                        </a:xfrm>
                        <a:prstGeom prst="wedgeRoundRectCallout">
                          <a:avLst>
                            <a:gd name="adj1" fmla="val 134379"/>
                            <a:gd name="adj2" fmla="val -2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.45pt;width:26.2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107315</wp:posOffset>
                </wp:positionV>
                <wp:extent cx="361950" cy="228600"/>
                <wp:effectExtent l="33655" t="1035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wedgeRoundRectCallout">
                          <a:avLst>
                            <a:gd name="adj1" fmla="val -53861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8.45pt;width:28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92075</wp:posOffset>
                </wp:positionV>
                <wp:extent cx="238125" cy="319405"/>
                <wp:effectExtent l="4635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9320"/>
                        </a:xfrm>
                        <a:prstGeom prst="wedgeRoundRectCallout">
                          <a:avLst>
                            <a:gd name="adj1" fmla="val -243865"/>
                            <a:gd name="adj2" fmla="val -2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7.25pt;width:18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29210</wp:posOffset>
                </wp:positionV>
                <wp:extent cx="285750" cy="319405"/>
                <wp:effectExtent l="5080" t="5715" r="3276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9320"/>
                        </a:xfrm>
                        <a:prstGeom prst="wedgeRoundRectCallout">
                          <a:avLst>
                            <a:gd name="adj1" fmla="val 151777"/>
                            <a:gd name="adj2" fmla="val -1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.3pt;width:22.45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85750" cy="304800"/>
                <wp:effectExtent l="3778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81555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52425" cy="319405"/>
                <wp:effectExtent l="5715" t="5715" r="3790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9320"/>
                        </a:xfrm>
                        <a:prstGeom prst="wedgeRoundRectCallout">
                          <a:avLst>
                            <a:gd name="adj1" fmla="val 156847"/>
                            <a:gd name="adj2" fmla="val -4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1pt;width:27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50495</wp:posOffset>
                </wp:positionV>
                <wp:extent cx="333375" cy="305435"/>
                <wp:effectExtent l="5715" t="375920" r="508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5280"/>
                        </a:xfrm>
                        <a:prstGeom prst="wedgeRoundRectCallout">
                          <a:avLst>
                            <a:gd name="adj1" fmla="val -31333"/>
                            <a:gd name="adj2" fmla="val -1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1.85pt;width:26.2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36195</wp:posOffset>
                </wp:positionV>
                <wp:extent cx="295275" cy="290830"/>
                <wp:effectExtent l="5715" t="3149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0880"/>
                        </a:xfrm>
                        <a:prstGeom prst="wedgeRoundRectCallout">
                          <a:avLst>
                            <a:gd name="adj1" fmla="val -19245"/>
                            <a:gd name="adj2" fmla="val -1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.85pt;width:23.2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1755</wp:posOffset>
            </wp:positionH>
            <wp:positionV relativeFrom="margin">
              <wp:posOffset>6666230</wp:posOffset>
            </wp:positionV>
            <wp:extent cx="2134235" cy="1597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2570</wp:posOffset>
            </wp:positionH>
            <wp:positionV relativeFrom="margin">
              <wp:posOffset>6666230</wp:posOffset>
            </wp:positionV>
            <wp:extent cx="2038350" cy="1527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frame and the original bolt M10 from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ID.3 on the steel bracket and tighten it by bolt ID.4 from back side mount poly. Nut ID.12 on the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ID.7 for mounting of the steel adapter ID9. Give the duralumin cylinder ID.8 under the adapter dur</w:t>
      </w:r>
      <w:r>
        <w:rPr>
          <w:rFonts w:cs="Verdana" w:ascii="Verdana" w:hAnsi="Verdana"/>
          <w:sz w:val="20"/>
          <w:szCs w:val="20"/>
          <w:lang w:val="en"/>
        </w:rPr>
        <w:t>ing the installatio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"/>
        </w:rPr>
        <w:t>Stick the 3M tape ID.11 on the frame of the motorcycle at the point of touch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Put fairing back the bik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bolts ID.5 for gripping slider. Insert cover into the slider and use the bolts ID.6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frame and the original bolt M10 from fra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ID.3 on the steel bracket and tighten it by bolt ID.4 from back side mount poly. Nut ID.12 on the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ID.7 for mounting of the steel adapter ID9. Give the duralumin cylinder ID.8 under the adapter dur</w:t>
      </w:r>
      <w:r>
        <w:rPr>
          <w:rFonts w:cs="Verdana" w:ascii="Verdana" w:hAnsi="Verdana"/>
          <w:sz w:val="20"/>
          <w:szCs w:val="20"/>
          <w:lang w:val="en"/>
        </w:rPr>
        <w:t>ing the installatio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"/>
        </w:rPr>
        <w:t>Stick the 3M tape ID.11 on the frame of the motorcycle at the point of touch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Put fairing back the bik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bolts ID.5 for gripping slider. Insert cover into the slider and use the bolts ID.6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530225</wp:posOffset>
            </wp:positionH>
            <wp:positionV relativeFrom="margin">
              <wp:posOffset>5196205</wp:posOffset>
            </wp:positionV>
            <wp:extent cx="3702685" cy="2780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80310</wp:posOffset>
            </wp:positionH>
            <wp:positionV relativeFrom="margin">
              <wp:posOffset>5200650</wp:posOffset>
            </wp:positionV>
            <wp:extent cx="3703320" cy="27762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1-15T09:48:00Z</dcterms:modified>
  <cp:revision>20</cp:revision>
  <dc:subject/>
  <dc:title>A5</dc:title>
</cp:coreProperties>
</file>