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000 20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4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4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M10 d=2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M10 d=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the original side fairing and bolt M10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ick 3M tape ID.6 on the steel ad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sert duralumin spacer ID. 3 into the frame, use the bolt ID. 2 and screw up adapter to frame of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teel box No. 1 into protector together with bolt ID. 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is set mount to thread on adapter, mount poly nut ID. 7 on back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ck all and now you can mount the original side fairing bac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the original side fairing and bolt M10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ick 3M tape ID.6 on the steel ad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sert duralumin spacer ID. 3 into the frame, use the bolt ID. 2 and screw up adapter to frame of the motorcycl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lace steel box No. 1 into protector together with bolt ID. 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is set mount to thread on adapter, mount poly nut ID. 7 on back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ck all and now you can mount the original side fairing back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62910</wp:posOffset>
            </wp:positionH>
            <wp:positionV relativeFrom="margin">
              <wp:posOffset>895350</wp:posOffset>
            </wp:positionV>
            <wp:extent cx="3100070" cy="232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207010</wp:posOffset>
                </wp:positionV>
                <wp:extent cx="314325" cy="257175"/>
                <wp:effectExtent l="5715" t="5715" r="67310" b="588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69796"/>
                            <a:gd name="adj2" fmla="val 27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.85pt;margin-top:16.3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207010</wp:posOffset>
                </wp:positionV>
                <wp:extent cx="314325" cy="257175"/>
                <wp:effectExtent l="5715" t="5715" r="10160" b="615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51615"/>
                            <a:gd name="adj2" fmla="val 28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pt;margin-top:16.3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278130</wp:posOffset>
                </wp:positionV>
                <wp:extent cx="314325" cy="257175"/>
                <wp:effectExtent l="5715" t="5715" r="40005" b="254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57675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21.9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280</wp:posOffset>
                </wp:positionH>
                <wp:positionV relativeFrom="paragraph">
                  <wp:posOffset>278130</wp:posOffset>
                </wp:positionV>
                <wp:extent cx="314325" cy="257175"/>
                <wp:effectExtent l="5715" t="5715" r="5080" b="315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-24143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21.9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095</wp:posOffset>
                </wp:positionH>
                <wp:positionV relativeFrom="paragraph">
                  <wp:posOffset>607060</wp:posOffset>
                </wp:positionV>
                <wp:extent cx="314325" cy="257175"/>
                <wp:effectExtent l="5080" t="5715" r="40640" b="254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57675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5pt;margin-top:47.8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4730</wp:posOffset>
                </wp:positionH>
                <wp:positionV relativeFrom="paragraph">
                  <wp:posOffset>407035</wp:posOffset>
                </wp:positionV>
                <wp:extent cx="314325" cy="257175"/>
                <wp:effectExtent l="5715" t="5715" r="40005" b="254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57675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32.05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2905</wp:posOffset>
                </wp:positionH>
                <wp:positionV relativeFrom="paragraph">
                  <wp:posOffset>349885</wp:posOffset>
                </wp:positionV>
                <wp:extent cx="314325" cy="257175"/>
                <wp:effectExtent l="5715" t="5715" r="5080" b="424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-30203"/>
                            <a:gd name="adj2" fmla="val 21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15pt;margin-top:27.55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4380</wp:posOffset>
                </wp:positionH>
                <wp:positionV relativeFrom="paragraph">
                  <wp:posOffset>664210</wp:posOffset>
                </wp:positionV>
                <wp:extent cx="314325" cy="257175"/>
                <wp:effectExtent l="133350" t="5715" r="5080" b="265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-90810"/>
                            <a:gd name="adj2" fmla="val 15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4pt;margin-top:52.3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1765</wp:posOffset>
            </wp:positionH>
            <wp:positionV relativeFrom="margin">
              <wp:posOffset>3490595</wp:posOffset>
            </wp:positionV>
            <wp:extent cx="2926715" cy="21913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51765</wp:posOffset>
            </wp:positionH>
            <wp:positionV relativeFrom="margin">
              <wp:posOffset>895350</wp:posOffset>
            </wp:positionV>
            <wp:extent cx="3033395" cy="22752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1700530</wp:posOffset>
                </wp:positionV>
                <wp:extent cx="314325" cy="257175"/>
                <wp:effectExtent l="5715" t="86995" r="1803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106162"/>
                            <a:gd name="adj2" fmla="val -8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pt;margin-top:133.9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1957705</wp:posOffset>
                </wp:positionV>
                <wp:extent cx="314325" cy="257175"/>
                <wp:effectExtent l="5715" t="48450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-39291"/>
                            <a:gd name="adj2" fmla="val -23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154.15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1905</wp:posOffset>
                </wp:positionH>
                <wp:positionV relativeFrom="paragraph">
                  <wp:posOffset>1700530</wp:posOffset>
                </wp:positionV>
                <wp:extent cx="314325" cy="257175"/>
                <wp:effectExtent l="85725" t="5715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-75657"/>
                            <a:gd name="adj2" fmla="val -7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15pt;margin-top:133.9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3730</wp:posOffset>
                </wp:positionH>
                <wp:positionV relativeFrom="paragraph">
                  <wp:posOffset>2091055</wp:posOffset>
                </wp:positionV>
                <wp:extent cx="314325" cy="257175"/>
                <wp:effectExtent l="5715" t="6273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15254"/>
                            <a:gd name="adj2" fmla="val -29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164.65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962910</wp:posOffset>
            </wp:positionH>
            <wp:positionV relativeFrom="margin">
              <wp:posOffset>3495675</wp:posOffset>
            </wp:positionV>
            <wp:extent cx="2914015" cy="218630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30" w:leader="none"/>
          <w:tab w:val="left" w:pos="3255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1:56:00Z</dcterms:modified>
  <cp:revision>17</cp:revision>
  <dc:subject/>
  <dc:title>A5</dc:title>
</cp:coreProperties>
</file>