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S37SD</w:t>
      </w:r>
    </w:p>
    <w:p>
      <w:pPr>
        <w:pStyle w:val="Normal"/>
        <w:jc w:val="right"/>
        <w:rPr>
          <w:rFonts w:ascii="Verdana" w:hAnsi="Verdana" w:cs="Calibri"/>
          <w:szCs w:val="30"/>
        </w:rPr>
      </w:pPr>
      <w:r>
        <w:rPr>
          <w:rFonts w:cs="Calibri" w:ascii="Verdana" w:hAnsi="Verdana"/>
          <w:szCs w:val="30"/>
        </w:rPr>
        <w:t>Suzuki DL650/1000 V-Strom 2017-</w:t>
      </w:r>
    </w:p>
    <w:p>
      <w:pPr>
        <w:pStyle w:val="Normal"/>
        <w:jc w:val="right"/>
        <w:rPr>
          <w:rFonts w:ascii="Verdana" w:hAnsi="Verdana" w:cs="Calibri"/>
          <w:b/>
          <w:b/>
          <w:szCs w:val="30"/>
        </w:rPr>
      </w:pPr>
      <w:r>
        <w:rPr>
          <w:rFonts w:cs="Calibri" w:ascii="Verdana" w:hAnsi="Verdana"/>
          <w:b/>
          <w:szCs w:val="3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Kit for the Lef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Kit for the Right Side</w:t>
      </w:r>
      <w:r>
        <w:rPr>
          <w:rFonts w:cs="Calibri" w:ascii="Verdana" w:hAnsi="Verdana"/>
          <w:b/>
          <w:sz w:val="20"/>
          <w:szCs w:val="20"/>
          <w:u w:val="single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3187065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088"/>
                              <w:gridCol w:w="822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Lock nut M12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Washer M8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sleeve l=80mm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V15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at washer M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  <w:t>Stainless steel rod M12x495x30x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14.7pt;mso-wrap-distance-left:0pt;mso-wrap-distance-right:7.05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088"/>
                        <w:gridCol w:w="822"/>
                        <w:gridCol w:w="54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 xml:space="preserve">Lock nut M12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Washer M8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sleeve l=80mm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V15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at washer M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8"/>
                                <w:szCs w:val="18"/>
                                <w:lang w:eastAsia="cs-CZ"/>
                              </w:rPr>
                              <w:t>Stainless steel rod M12x495x30x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152775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5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Lock nut M12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Washer M8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sleeve l=8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V1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at washer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9.7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58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 xml:space="preserve">Lock nut M12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Washer M8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sleeve l=8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V1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at washer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4070</wp:posOffset>
            </wp:positionH>
            <wp:positionV relativeFrom="paragraph">
              <wp:posOffset>34290</wp:posOffset>
            </wp:positionV>
            <wp:extent cx="4470400" cy="2053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5550</wp:posOffset>
                </wp:positionH>
                <wp:positionV relativeFrom="paragraph">
                  <wp:posOffset>1013460</wp:posOffset>
                </wp:positionV>
                <wp:extent cx="356870" cy="300355"/>
                <wp:effectExtent l="508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96.5pt;margin-top:79.75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5570</wp:posOffset>
                </wp:positionH>
                <wp:positionV relativeFrom="paragraph">
                  <wp:posOffset>965835</wp:posOffset>
                </wp:positionV>
                <wp:extent cx="356870" cy="300355"/>
                <wp:effectExtent l="5080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1pt;margin-top:76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86100</wp:posOffset>
                </wp:positionH>
                <wp:positionV relativeFrom="paragraph">
                  <wp:posOffset>828675</wp:posOffset>
                </wp:positionV>
                <wp:extent cx="356870" cy="300355"/>
                <wp:effectExtent l="508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3pt;margin-top:65.2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5925</wp:posOffset>
                </wp:positionH>
                <wp:positionV relativeFrom="paragraph">
                  <wp:posOffset>103505</wp:posOffset>
                </wp:positionV>
                <wp:extent cx="267970" cy="259080"/>
                <wp:effectExtent l="671195" t="5080" r="5715" b="227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9200"/>
                        </a:xfrm>
                        <a:prstGeom prst="wedgeRoundRectCallout">
                          <a:avLst>
                            <a:gd name="adj1" fmla="val -299050"/>
                            <a:gd name="adj2" fmla="val 13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2.75pt;margin-top:8.15pt;width:21.05pt;height:20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160</wp:posOffset>
                </wp:positionH>
                <wp:positionV relativeFrom="paragraph">
                  <wp:posOffset>103505</wp:posOffset>
                </wp:positionV>
                <wp:extent cx="292735" cy="283845"/>
                <wp:effectExtent l="5715" t="5715" r="639445" b="210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3680"/>
                        </a:xfrm>
                        <a:prstGeom prst="wedgeRoundRectCallout">
                          <a:avLst>
                            <a:gd name="adj1" fmla="val 267138"/>
                            <a:gd name="adj2" fmla="val 122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8.15pt;width:23pt;height:2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2585</wp:posOffset>
                </wp:positionH>
                <wp:positionV relativeFrom="paragraph">
                  <wp:posOffset>59055</wp:posOffset>
                </wp:positionV>
                <wp:extent cx="260350" cy="285115"/>
                <wp:effectExtent l="5080" t="100965" r="1714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85120"/>
                        </a:xfrm>
                        <a:prstGeom prst="wedgeRoundRectCallout">
                          <a:avLst>
                            <a:gd name="adj1" fmla="val 114148"/>
                            <a:gd name="adj2" fmla="val -83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5pt;margin-top:4.65pt;width:20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825</wp:posOffset>
                </wp:positionH>
                <wp:positionV relativeFrom="paragraph">
                  <wp:posOffset>83820</wp:posOffset>
                </wp:positionV>
                <wp:extent cx="257810" cy="255905"/>
                <wp:effectExtent l="5080" t="24574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5960"/>
                        </a:xfrm>
                        <a:prstGeom prst="wedgeRoundRectCallout">
                          <a:avLst>
                            <a:gd name="adj1" fmla="val 45814"/>
                            <a:gd name="adj2" fmla="val -145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5pt;margin-top:6.6pt;width:20.25pt;height:2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105410</wp:posOffset>
                </wp:positionV>
                <wp:extent cx="250190" cy="257175"/>
                <wp:effectExtent l="5080" t="2717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7040"/>
                        </a:xfrm>
                        <a:prstGeom prst="wedgeRoundRectCallout">
                          <a:avLst>
                            <a:gd name="adj1" fmla="val -23856"/>
                            <a:gd name="adj2" fmla="val -15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05pt;margin-top:8.3pt;width:19.6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40005</wp:posOffset>
                </wp:positionV>
                <wp:extent cx="267970" cy="241300"/>
                <wp:effectExtent l="239395" t="10160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1200"/>
                        </a:xfrm>
                        <a:prstGeom prst="wedgeRoundRectCallout">
                          <a:avLst>
                            <a:gd name="adj1" fmla="val -138152"/>
                            <a:gd name="adj2" fmla="val -9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3.15pt;width:21.0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40005</wp:posOffset>
                </wp:positionV>
                <wp:extent cx="278130" cy="241300"/>
                <wp:effectExtent l="5080" t="100330" r="2247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1200"/>
                        </a:xfrm>
                        <a:prstGeom prst="wedgeRoundRectCallout">
                          <a:avLst>
                            <a:gd name="adj1" fmla="val 129453"/>
                            <a:gd name="adj2" fmla="val -89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3.15pt;width:21.8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3810</wp:posOffset>
                </wp:positionV>
                <wp:extent cx="293370" cy="241300"/>
                <wp:effectExtent l="5080" t="5080" r="266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1200"/>
                        </a:xfrm>
                        <a:prstGeom prst="wedgeRoundRectCallout">
                          <a:avLst>
                            <a:gd name="adj1" fmla="val 128138"/>
                            <a:gd name="adj2" fmla="val 27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0.3pt;width:23.0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51435</wp:posOffset>
                </wp:positionV>
                <wp:extent cx="287020" cy="276225"/>
                <wp:effectExtent l="5080" t="5715" r="2406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120"/>
                        </a:xfrm>
                        <a:prstGeom prst="wedgeRoundRectCallout">
                          <a:avLst>
                            <a:gd name="adj1" fmla="val 123231"/>
                            <a:gd name="adj2" fmla="val -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pt;margin-top:4.05pt;width:22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4830</wp:posOffset>
            </wp:positionH>
            <wp:positionV relativeFrom="paragraph">
              <wp:posOffset>17780</wp:posOffset>
            </wp:positionV>
            <wp:extent cx="2199640" cy="16478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4070</wp:posOffset>
            </wp:positionH>
            <wp:positionV relativeFrom="paragraph">
              <wp:posOffset>17780</wp:posOffset>
            </wp:positionV>
            <wp:extent cx="2208530" cy="16541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Remove original bolts from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Insert the steel rod (ID 7) through the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 xml:space="preserve">Place the dural.sleeves (ID 5) on the rod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 xml:space="preserve">Place the slider adapters (ID2) and on the steel rod, M12 washer (ID6) and tighten with lock nuts M12 (ID1)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 xml:space="preserve">Tighten the slider with two M8 botls (ID3) and M8 washers (ID4) 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e recommend using medium strength thread glue during assembly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5:00Z</dcterms:created>
  <dc:creator>Petr Kuhn</dc:creator>
  <dc:description/>
  <dc:language>en-US</dc:language>
  <cp:lastModifiedBy>Monika Drašnarová</cp:lastModifiedBy>
  <cp:lastPrinted>2017-03-10T08:24:00Z</cp:lastPrinted>
  <dcterms:modified xsi:type="dcterms:W3CDTF">2021-01-20T07:45:00Z</dcterms:modified>
  <cp:revision>2</cp:revision>
  <dc:subject/>
  <dc:title>A5</dc:title>
</cp:coreProperties>
</file>