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SV650 N/S 2003-2006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2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5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em (poz.7) připevněte sestavu duralových válečků dle fotografie (poz.3+4), aby slider měl správné natočení, musíte adaptér připevnit závitem M6 vzhůru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6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šroubem (poz.7) připevněte sestavu duralových válečků dle fotografie (poz.3+4), aby slider měl správné natočení, musíte adaptér připevnit závitem M6 vzhůru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5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vložte do slideru krytku (poz.2) a připevněte šrouby (poz.6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338320" cy="338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6105</wp:posOffset>
            </wp:positionH>
            <wp:positionV relativeFrom="margin">
              <wp:posOffset>4157980</wp:posOffset>
            </wp:positionV>
            <wp:extent cx="5092700" cy="3819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26:00Z</dcterms:modified>
  <cp:revision>16</cp:revision>
  <dc:subject/>
  <dc:title>A5</dc:title>
</cp:coreProperties>
</file>