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color w:val="24211D"/>
          <w:sz w:val="96"/>
          <w:szCs w:val="96"/>
        </w:rPr>
      </w:pPr>
      <w:r>
        <w:rPr>
          <w:rFonts w:cs="Calibri" w:ascii="Calibri" w:hAnsi="Calibri"/>
          <w:color w:val="24211D"/>
          <w:sz w:val="96"/>
          <w:szCs w:val="96"/>
        </w:rPr>
        <w:t>S40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  <w:u w:val="single"/>
        </w:rPr>
        <w:t>Left side:</w:t>
      </w:r>
      <w:r>
        <w:rPr>
          <w:rFonts w:cs="Calibri" w:ascii="Calibri" w:hAnsi="Calibri"/>
          <w:b/>
          <w:sz w:val="28"/>
        </w:rPr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sz w:val="28"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cylinder - 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 (cylinder) – 15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(stringed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cylinder - 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 (cylinder) – 15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(stringed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6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cylinder - 21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ural. adapter (cylinder) – 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(stringed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cylinder - 21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ural. adapter (cylinder) – 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(stringed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137795</wp:posOffset>
                </wp:positionV>
                <wp:extent cx="36195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4pt;margin-top:10.8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0"/>
        </w:rPr>
        <w:t>Instructio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b/>
          <w:b/>
          <w:color w:val="FF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29305</wp:posOffset>
            </wp:positionH>
            <wp:positionV relativeFrom="margin">
              <wp:posOffset>3143885</wp:posOffset>
            </wp:positionV>
            <wp:extent cx="2695575" cy="1747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13968" r="6088" b="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Remove original bolt according to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Calibri" w:ascii="Calibri" w:hAnsi="Calibri"/>
          <w:color w:val="24211D"/>
          <w:sz w:val="22"/>
          <w:szCs w:val="20"/>
        </w:rPr>
        <w:t>Prepare M10 bolt (ID2). Put stringed washer (ID5), dural. adapter (ID1), dural adapter (ID4) and dural. cylinder (ID3)* on bolt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>Fit this kit on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</w:rPr>
      </w:pPr>
      <w:r>
        <w:rPr>
          <w:rFonts w:cs="Calibri" w:ascii="Calibri" w:hAnsi="Calibri"/>
          <w:color w:val="24211D"/>
          <w:sz w:val="22"/>
          <w:szCs w:val="20"/>
        </w:rPr>
        <w:t xml:space="preserve">In the end fit protector on the adapter (ID1) using two bolts (ID7 + washers ID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0"/>
          <w:szCs w:val="20"/>
        </w:rPr>
      </w:pPr>
      <w:r>
        <w:rPr>
          <w:rFonts w:cs="Calibri" w:ascii="Calibri" w:hAnsi="Calibri"/>
          <w:color w:val="24211D"/>
          <w:sz w:val="20"/>
          <w:szCs w:val="20"/>
        </w:rPr>
        <w:t>*(note: dural adapter (ID3) is longer on the right sid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sz w:val="22"/>
          <w:szCs w:val="20"/>
          <w:lang w:val="en-US" w:eastAsia="en-US"/>
        </w:rPr>
      </w:pPr>
      <w:r>
        <w:rPr>
          <w:rFonts w:cs="Calibri" w:ascii="Calibri" w:hAnsi="Calibri"/>
          <w:color w:val="24211D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467995</wp:posOffset>
            </wp:positionV>
            <wp:extent cx="5981700" cy="31718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12140</wp:posOffset>
                </wp:positionV>
                <wp:extent cx="542925" cy="248920"/>
                <wp:effectExtent l="571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15pt;margin-top:48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1717040</wp:posOffset>
                </wp:positionV>
                <wp:extent cx="542925" cy="248920"/>
                <wp:effectExtent l="571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35.2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318260</wp:posOffset>
                </wp:positionV>
                <wp:extent cx="542925" cy="24892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03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1574165</wp:posOffset>
                </wp:positionV>
                <wp:extent cx="800100" cy="248920"/>
                <wp:effectExtent l="5080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8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23.95pt;width:62.95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980</wp:posOffset>
                </wp:positionH>
                <wp:positionV relativeFrom="paragraph">
                  <wp:posOffset>1165860</wp:posOffset>
                </wp:positionV>
                <wp:extent cx="542925" cy="248920"/>
                <wp:effectExtent l="571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91.8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820420</wp:posOffset>
                </wp:positionV>
                <wp:extent cx="542925" cy="248920"/>
                <wp:effectExtent l="571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87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64.6pt;width:42.7pt;height:1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Petr Kuhn</dc:creator>
  <dc:description/>
  <dc:language>en-US</dc:language>
  <cp:lastModifiedBy>petra</cp:lastModifiedBy>
  <cp:lastPrinted>2011-12-22T14:16:00Z</cp:lastPrinted>
  <dcterms:modified xsi:type="dcterms:W3CDTF">2017-07-19T09:01:00Z</dcterms:modified>
  <cp:revision>2</cp:revision>
  <dc:subject/>
  <dc:title>A5</dc:title>
</cp:coreProperties>
</file>