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42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SV 650 2018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5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jistná matice M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Adaptér SLDM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yčka M12x405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5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jistná matice M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daptér SLDM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yčka M12x405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44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52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jistná  matice M1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 M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3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daptér SLD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3.7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52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jistná  matice M1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 M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3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daptér SLD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181600" cy="3886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950210" cy="2209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945130" cy="2209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a pra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ní šroub M12, který vede skrz rám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trčte tyčku M12 ID.7 skrz rám a z obou stran na ní nasaďte váleček ID.1,  váleček ID.5 a  SLDM adaptér ID.6 a poté dotáhněte z obou stran maticemi M12 ID.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M6 ID.3 a podložek M6 ID.4 slider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09955</wp:posOffset>
            </wp:positionH>
            <wp:positionV relativeFrom="paragraph">
              <wp:posOffset>69215</wp:posOffset>
            </wp:positionV>
            <wp:extent cx="4048125" cy="30365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56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4T09:58:00Z</dcterms:modified>
  <cp:revision>6</cp:revision>
  <dc:subject/>
  <dc:title>A5</dc:title>
</cp:coreProperties>
</file>