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4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V 650 20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jistná matice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daptér SLD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yčka M12x40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jistná matice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daptér SLD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yčka M12x40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jistná  matice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daptér SLD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2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jistná  matice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daptér SLD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74235" cy="350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59735" cy="2219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59735" cy="2219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a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, který vede skrz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tyčku M12 ID.7 skrz rám a z obou stran na ní nasaďte váleček ID.1,  váleček ID.5 a  SLD adaptér ID.6 a poté dotáhněte z obou stran maticemi M12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M8 ID.3 a podložek M8 ID.4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3581400" cy="2687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2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4T09:58:00Z</dcterms:modified>
  <cp:revision>4</cp:revision>
  <dc:subject/>
  <dc:title>A5</dc:title>
</cp:coreProperties>
</file>