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 650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M12x40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M12x40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7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7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57140" cy="379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71800" cy="222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8450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, který vede skrz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ostrčte tyčku M12 ID.5 skrz rám a z obou stran na ní nasaďte váleček ID.1, a dotáhněte z obou stran ocel. maticemi M12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M6 ID.3 připevněte slider a šrouby M4 ID.4 destič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533140" cy="2653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9-07-17T08:51:00Z</dcterms:modified>
  <cp:revision>4</cp:revision>
  <dc:subject/>
  <dc:title>A5</dc:title>
</cp:coreProperties>
</file>