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4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V 650 201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unting Kit Left Side:</w:t>
      </w:r>
      <w:r>
        <w:rPr>
          <w:rFonts w:cs="Calibri" w:ascii="Verdana" w:hAnsi="Verdana"/>
          <w:b/>
        </w:rPr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un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oller d=77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d M12x40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oller d=77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 M12x40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07055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96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oller d=77mm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71.25pt;mso-wrap-distance-left:7.05pt;mso-wrap-distance-right:0pt;mso-wrap-distance-top:0pt;mso-wrap-distance-bottom:0pt;margin-top:6.25pt;mso-position-vertical-relative:text;margin-left:2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96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oller d=77mm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57140" cy="3794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71800" cy="2228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84500" cy="2238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for both sid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crew the original M12 bolt which goes through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e the ID.5 M12 rod and push it through the frame, equipping it with ID.1 roller from both sides. Finally, tighten it on both sides using ID.2 M12 steel nut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 ID.3 M6 bolts to attach the slider and ID.4 M4 bolts to attach the cover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We recommend using blue medium strenght thread glue during assemb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3533140" cy="2653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2:00Z</dcterms:created>
  <dc:creator>Petr Kuhn</dc:creator>
  <dc:description/>
  <dc:language>en-US</dc:language>
  <cp:lastModifiedBy>Uzivatel</cp:lastModifiedBy>
  <cp:lastPrinted>2019-11-29T09:32:00Z</cp:lastPrinted>
  <dcterms:modified xsi:type="dcterms:W3CDTF">2019-11-29T08:32:00Z</dcterms:modified>
  <cp:revision>2</cp:revision>
  <dc:subject/>
  <dc:title>A5</dc:title>
</cp:coreProperties>
</file>