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42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SV 650 2018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52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. matice M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2/X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yčka M12x430x1,25x30x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52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0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. matice M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2/X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yčka M12x430x1,25x30x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105785" cy="545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963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52,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. matice M1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2/X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42.95pt;mso-wrap-distance-left:7.05pt;mso-wrap-distance-right:0pt;mso-wrap-distance-top:0pt;mso-wrap-distance-bottom:0pt;margin-top:6.25pt;mso-position-vertical-relative:text;margin-left:22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963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52,5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0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. matice M1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2/X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0780</wp:posOffset>
                </wp:positionH>
                <wp:positionV relativeFrom="paragraph">
                  <wp:posOffset>1647825</wp:posOffset>
                </wp:positionV>
                <wp:extent cx="314325" cy="314325"/>
                <wp:effectExtent l="57404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wedgeRoundRectCallout">
                          <a:avLst>
                            <a:gd name="adj1" fmla="val -231819"/>
                            <a:gd name="adj2" fmla="val 34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1.4pt;margin-top:129.75pt;width:24.7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91150" cy="40506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959735" cy="22199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984500" cy="22383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levá a pra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ní šroub M12, který vede skrz rám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strčte tyčku M12 ID.3 skrz rám a z obou stran na ní nasaďte váleček ID.1, padací protektor a ocel. matici M12 ID.2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závěr vše dotáhněte z obou stran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 (modré barvy). 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drawing>
          <wp:inline distT="0" distB="0" distL="0" distR="0">
            <wp:extent cx="3237865" cy="24282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8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</w:r>
    <w:r>
      <w:rPr>
        <w:rFonts w:cs="Verdana" w:ascii="Verdana" w:hAnsi="Verdana"/>
        <w:b/>
        <w:sz w:val="16"/>
        <w:szCs w:val="16"/>
        <w:lang w:val="cs-CZ"/>
      </w:rPr>
      <w:t>6</w:t>
    </w:r>
    <w:r>
      <w:rPr>
        <w:rFonts w:cs="Verdana" w:ascii="Verdana" w:hAnsi="Verdana"/>
        <w:b/>
        <w:sz w:val="16"/>
        <w:szCs w:val="16"/>
      </w:rPr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06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1-25T12:02:00Z</dcterms:modified>
  <cp:revision>6</cp:revision>
  <dc:subject/>
  <dc:title>A5</dc:title>
</cp:coreProperties>
</file>