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 650 201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5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d M12x430x1,25x30x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5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 M12x430x1,25x30x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578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23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roller d=52,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2.95pt;mso-wrap-distance-left:7.05pt;mso-wrap-distance-right:0pt;mso-wrap-distance-top:0pt;mso-wrap-distance-bottom:0pt;margin-top:6.25pt;mso-position-vertical-relative:text;margin-left:2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23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roller d=52,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780</wp:posOffset>
                </wp:positionH>
                <wp:positionV relativeFrom="paragraph">
                  <wp:posOffset>1647825</wp:posOffset>
                </wp:positionV>
                <wp:extent cx="314325" cy="314325"/>
                <wp:effectExtent l="57404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231819"/>
                            <a:gd name="adj2" fmla="val 3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4pt;margin-top:129.7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91150" cy="4050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59735" cy="2219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84500" cy="2238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for both sides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original M12 bolt going through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ID.3 M12 rod and push it through the frame. Then equip it with ID.1 roller, crash protector and M12 ID.2 steel nut from both sid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tighten all bolts on both side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Note: We recommend using medium strenght thread glue during assembly (blue color).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3237865" cy="2428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6</w:t>
    </w:r>
    <w:r>
      <w:rPr>
        <w:rFonts w:cs="Verdana" w:ascii="Verdana" w:hAnsi="Verdana"/>
        <w:b/>
        <w:sz w:val="16"/>
        <w:szCs w:val="16"/>
      </w:rPr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03:00Z</dcterms:modified>
  <cp:revision>4</cp:revision>
  <dc:subject/>
  <dc:title>A5</dc:title>
</cp:coreProperties>
</file>