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S43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GSX-S 750 2017-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4211D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24211D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ažní návod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9530</wp:posOffset>
                </wp:positionV>
                <wp:extent cx="4211320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32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955"/>
                              <w:gridCol w:w="101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ržák pro slide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0x105x1,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37mm levá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35mm pravá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Adaptér pro destičku d=15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pt;height:113.7pt;mso-wrap-distance-left:7.05pt;mso-wrap-distance-right:7.05pt;mso-wrap-distance-top:0pt;mso-wrap-distance-bottom:0pt;margin-top:-3.9pt;mso-position-vertical-relative:text;margin-left:6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955"/>
                        <w:gridCol w:w="1010"/>
                        <w:gridCol w:w="85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ržák pro slide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0x105x1,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37mm levá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35mm pravá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Adaptér pro destičku d=15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val="en-GB" w:eastAsia="cs-CZ"/>
        </w:rPr>
        <w:t>Demontujte orig. Šrouby M10 z rámu motocyklu.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Cs/>
          <w:sz w:val="20"/>
          <w:szCs w:val="20"/>
          <w:lang w:val="en-GB" w:eastAsia="cs-CZ"/>
        </w:rPr>
        <w:t>Na šroub ID.2 nasuňte ID.1, ID.5 a ID.3 – pro levou stranu.  Tento kit namontujte do rámu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Cs/>
          <w:sz w:val="20"/>
          <w:szCs w:val="20"/>
          <w:lang w:val="en-GB" w:eastAsia="cs-CZ"/>
        </w:rPr>
        <w:t>Na šroub ID.2 nasuňte ID.1, ID.5 a ID.4 – pro pravou stranu.  Tento kit namontujte do rámu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val="en-GB" w:eastAsia="cs-CZ"/>
        </w:rPr>
        <w:t>Pro montáž slideru na destičku, použijte šrouby ID.6 s podložkou ID.7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Během montáže použijte lepidlo na závity. Střední pevnost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31800</wp:posOffset>
            </wp:positionH>
            <wp:positionV relativeFrom="margin">
              <wp:posOffset>4907280</wp:posOffset>
            </wp:positionV>
            <wp:extent cx="2338705" cy="2628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47160</wp:posOffset>
            </wp:positionH>
            <wp:positionV relativeFrom="margin">
              <wp:posOffset>4907280</wp:posOffset>
            </wp:positionV>
            <wp:extent cx="1879600" cy="2628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9100</wp:posOffset>
                </wp:positionH>
                <wp:positionV relativeFrom="paragraph">
                  <wp:posOffset>144145</wp:posOffset>
                </wp:positionV>
                <wp:extent cx="276225" cy="287655"/>
                <wp:effectExtent l="5715" t="5715" r="5080" b="2508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3pt;margin-top:11.3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36420</wp:posOffset>
                </wp:positionH>
                <wp:positionV relativeFrom="paragraph">
                  <wp:posOffset>-635</wp:posOffset>
                </wp:positionV>
                <wp:extent cx="276225" cy="287655"/>
                <wp:effectExtent l="5080" t="5715" r="5715" b="2508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4.6pt;margin-top:-0.0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47470</wp:posOffset>
                </wp:positionH>
                <wp:positionV relativeFrom="paragraph">
                  <wp:posOffset>2540</wp:posOffset>
                </wp:positionV>
                <wp:extent cx="276225" cy="287655"/>
                <wp:effectExtent l="52070" t="5715" r="5715" b="400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-67009"/>
                            <a:gd name="adj2" fmla="val 188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6.1pt;margin-top:0.2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1225</wp:posOffset>
                </wp:positionH>
                <wp:positionV relativeFrom="paragraph">
                  <wp:posOffset>179705</wp:posOffset>
                </wp:positionV>
                <wp:extent cx="276225" cy="287655"/>
                <wp:effectExtent l="5080" t="5715" r="5715" b="2508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1.75pt;margin-top:14.1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12645</wp:posOffset>
                </wp:positionH>
                <wp:positionV relativeFrom="paragraph">
                  <wp:posOffset>179705</wp:posOffset>
                </wp:positionV>
                <wp:extent cx="276225" cy="287655"/>
                <wp:effectExtent l="5080" t="5715" r="5715" b="2508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6.35pt;margin-top:14.1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5745</wp:posOffset>
                </wp:positionH>
                <wp:positionV relativeFrom="paragraph">
                  <wp:posOffset>74295</wp:posOffset>
                </wp:positionV>
                <wp:extent cx="276225" cy="287655"/>
                <wp:effectExtent l="5715" t="5715" r="5080" b="2508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35pt;margin-top:5.8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9330</wp:posOffset>
                </wp:positionH>
                <wp:positionV relativeFrom="paragraph">
                  <wp:posOffset>179705</wp:posOffset>
                </wp:positionV>
                <wp:extent cx="276225" cy="287655"/>
                <wp:effectExtent l="51435" t="5715" r="5080" b="2305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-66782"/>
                            <a:gd name="adj2" fmla="val 129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9pt;margin-top:14.1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4085</wp:posOffset>
                </wp:positionH>
                <wp:positionV relativeFrom="paragraph">
                  <wp:posOffset>81280</wp:posOffset>
                </wp:positionV>
                <wp:extent cx="276225" cy="287655"/>
                <wp:effectExtent l="5715" t="5715" r="5080" b="2508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5pt;margin-top:6.4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1020</wp:posOffset>
                </wp:positionH>
                <wp:positionV relativeFrom="paragraph">
                  <wp:posOffset>1115695</wp:posOffset>
                </wp:positionV>
                <wp:extent cx="276225" cy="287655"/>
                <wp:effectExtent l="5715" t="5715" r="24955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129541"/>
                            <a:gd name="adj2" fmla="val 10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6pt;margin-top:87.8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14880</wp:posOffset>
                </wp:positionH>
                <wp:positionV relativeFrom="paragraph">
                  <wp:posOffset>1259840</wp:posOffset>
                </wp:positionV>
                <wp:extent cx="276225" cy="287655"/>
                <wp:effectExtent l="5080" t="232410" r="546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67930"/>
                            <a:gd name="adj2" fmla="val -129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4.4pt;margin-top:99.2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8870</wp:posOffset>
                </wp:positionH>
                <wp:positionV relativeFrom="paragraph">
                  <wp:posOffset>212090</wp:posOffset>
                </wp:positionV>
                <wp:extent cx="276225" cy="287655"/>
                <wp:effectExtent l="5080" t="5715" r="5715" b="2508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8.1pt;margin-top:16.7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4085</wp:posOffset>
                </wp:positionH>
                <wp:positionV relativeFrom="paragraph">
                  <wp:posOffset>445770</wp:posOffset>
                </wp:positionV>
                <wp:extent cx="276225" cy="287655"/>
                <wp:effectExtent l="5715" t="5715" r="5080" b="2508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5pt;margin-top:35.1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25145</wp:posOffset>
            </wp:positionH>
            <wp:positionV relativeFrom="margin">
              <wp:posOffset>205105</wp:posOffset>
            </wp:positionV>
            <wp:extent cx="5873115" cy="441833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591" w:leader="none"/>
        </w:tabs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  <w:tab/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  <w:tab/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57:00Z</dcterms:created>
  <dc:creator>Petr Kuhn</dc:creator>
  <dc:description/>
  <dc:language>en-US</dc:language>
  <cp:lastModifiedBy>BOSS</cp:lastModifiedBy>
  <cp:lastPrinted>2012-02-17T08:36:00Z</cp:lastPrinted>
  <dcterms:modified xsi:type="dcterms:W3CDTF">2017-01-23T13:57:00Z</dcterms:modified>
  <cp:revision>2</cp:revision>
  <dc:subject/>
  <dc:title>A5</dc:title>
</cp:coreProperties>
</file>