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 750 2017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7mm lef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5mm righ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one.spacer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7mm lef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5mm righ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one.spacer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 xml:space="preserve">Dismantle original bolts from chassi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3 on the bolt ID.2. (lef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4 on the bolt ID.2. (righ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lace slider and use bolts ID.6 with washers ID.7 and mount slider on the aluminium hol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8:00Z</dcterms:created>
  <dc:creator>Petr Kuhn</dc:creator>
  <dc:description/>
  <dc:language>en-US</dc:language>
  <cp:lastModifiedBy>BOSS</cp:lastModifiedBy>
  <cp:lastPrinted>2012-02-17T08:36:00Z</cp:lastPrinted>
  <dcterms:modified xsi:type="dcterms:W3CDTF">2017-01-23T13:58:00Z</dcterms:modified>
  <cp:revision>2</cp:revision>
  <dc:subject/>
  <dc:title>A5</dc:title>
</cp:coreProperties>
</file>