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43S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Suzuki GSX-S 750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-31750</wp:posOffset>
                  </wp:positionV>
                  <wp:extent cx="5794375" cy="2806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437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ID.9) připevněte duralový váleček (ID.3), aby slider měl správné natočení, musíte adaptér připevnit závitem M6 vzhůru. Pod šroub dejte podložku (ID7)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adaptér nasaďte slider (ID1) a připevněte šrouby (ID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řišroubujte barevnou krytku (ID2) dvěma šrouby (ID5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8830</wp:posOffset>
            </wp:positionH>
            <wp:positionV relativeFrom="paragraph">
              <wp:posOffset>61595</wp:posOffset>
            </wp:positionV>
            <wp:extent cx="3635375" cy="2726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ID.9) připevněte duralový váleček (ID.3), aby slider měl správné natočení, musíte adaptér připevnit závitem M6 vzhůru. Pod šroub dejte podložku (ID7). Na adaptér nasaďte slider (ID1) a připevněte šrouby (ID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řišroubujte barevnou krytku (ID2) dvěma šrouby (ID5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801110" cy="2850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6"/>
        <w:szCs w:val="16"/>
        <w:lang w:val="cs-CZ"/>
      </w:rPr>
      <w:t>4</w:t>
    </w:r>
    <w:r>
      <w:rPr>
        <w:rFonts w:cs="Verdana" w:ascii="Verdana" w:hAnsi="Verdana"/>
        <w:b/>
        <w:sz w:val="16"/>
        <w:szCs w:val="16"/>
      </w:rPr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01:00Z</dcterms:created>
  <dc:creator>Petr Kuhn</dc:creator>
  <dc:description/>
  <cp:keywords/>
  <dc:language>en-US</dc:language>
  <cp:lastModifiedBy>Uživatel systému Windows</cp:lastModifiedBy>
  <cp:lastPrinted>2019-08-26T08:06:00Z</cp:lastPrinted>
  <dcterms:modified xsi:type="dcterms:W3CDTF">2020-11-25T12:06:00Z</dcterms:modified>
  <cp:revision>4</cp:revision>
  <dc:subject/>
  <dc:title>A5</dc:title>
</cp:coreProperties>
</file>