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3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-S 75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7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9375</wp:posOffset>
                  </wp:positionV>
                  <wp:extent cx="4860925" cy="235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 (left side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M10 into adapter and mount it into the frame of motorcycle. Spring washer M10 between frame of motorcycle and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ider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ver into the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667125" cy="2744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 (left side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 M10 into adapter and mount it into the frame of motorcycle. Place flat washer M10 under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ider adapter using three bolts M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ver into the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018280" cy="3018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160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16"/>
        <w:szCs w:val="16"/>
        <w:lang w:val="cs-CZ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8:00Z</dcterms:created>
  <dc:creator>Petr Kuhn</dc:creator>
  <dc:description/>
  <cp:keywords/>
  <dc:language>en-US</dc:language>
  <cp:lastModifiedBy>Uživatel systému Windows</cp:lastModifiedBy>
  <cp:lastPrinted>2019-08-26T08:07:00Z</cp:lastPrinted>
  <dcterms:modified xsi:type="dcterms:W3CDTF">2020-11-25T12:06:00Z</dcterms:modified>
  <cp:revision>4</cp:revision>
  <dc:subject/>
  <dc:title>A5</dc:title>
</cp:coreProperties>
</file>