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05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513"/>
                              <w:gridCol w:w="923"/>
                              <w:gridCol w:w="7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váleček d=20mm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lev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513"/>
                        <w:gridCol w:w="923"/>
                        <w:gridCol w:w="7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váleček d=20mm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lev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6039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678"/>
                              <w:gridCol w:w="956"/>
                              <w:gridCol w:w="74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váleček d=2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pravý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4.45pt;mso-wrap-distance-left:7.05pt;mso-wrap-distance-right:0pt;mso-wrap-distance-top:0pt;mso-wrap-distance-bottom:0pt;margin-top:6.2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678"/>
                        <w:gridCol w:w="956"/>
                        <w:gridCol w:w="74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váleček d=2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pravý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762000" cy="276225"/>
                <wp:effectExtent l="5080" t="5715" r="5715" b="539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wedgeRoundRectCallout">
                          <a:avLst>
                            <a:gd name="adj1" fmla="val -12750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65pt;margin-top:7.8pt;width:5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99060</wp:posOffset>
                </wp:positionV>
                <wp:extent cx="990600" cy="295275"/>
                <wp:effectExtent l="107950" t="5715" r="5715" b="184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wedgeRoundRectCallout">
                          <a:avLst>
                            <a:gd name="adj1" fmla="val -60578"/>
                            <a:gd name="adj2" fmla="val 1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7.8pt;width:7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</wp:posOffset>
                </wp:positionV>
                <wp:extent cx="285750" cy="238125"/>
                <wp:effectExtent l="5080" t="5715" r="9969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wedgeRoundRectCallout">
                          <a:avLst>
                            <a:gd name="adj1" fmla="val 83333"/>
                            <a:gd name="adj2" fmla="val 10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8pt;width:22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6038850" cy="4151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101600</wp:posOffset>
                </wp:positionV>
                <wp:extent cx="314325" cy="276225"/>
                <wp:effectExtent l="5715" t="5715" r="5080" b="457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31819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8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40005</wp:posOffset>
                </wp:positionV>
                <wp:extent cx="314325" cy="276225"/>
                <wp:effectExtent l="5715" t="5715" r="5080" b="504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7574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5pt;margin-top:3.15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255</wp:posOffset>
                </wp:positionH>
                <wp:positionV relativeFrom="paragraph">
                  <wp:posOffset>40005</wp:posOffset>
                </wp:positionV>
                <wp:extent cx="809625" cy="337820"/>
                <wp:effectExtent l="5715" t="5080" r="5080" b="624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37680"/>
                        </a:xfrm>
                        <a:prstGeom prst="wedgeRoundRectCallout">
                          <a:avLst>
                            <a:gd name="adj1" fmla="val 26472"/>
                            <a:gd name="adj2" fmla="val 225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 le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3.15pt;width:63.7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 le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080</wp:posOffset>
                </wp:positionH>
                <wp:positionV relativeFrom="paragraph">
                  <wp:posOffset>104140</wp:posOffset>
                </wp:positionV>
                <wp:extent cx="866775" cy="280670"/>
                <wp:effectExtent l="5715" t="5080" r="5080" b="474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0800"/>
                        </a:xfrm>
                        <a:prstGeom prst="wedgeRoundRectCallout">
                          <a:avLst>
                            <a:gd name="adj1" fmla="val -43407"/>
                            <a:gd name="adj2" fmla="val 21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 -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8.2pt;width:68.2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 -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21285</wp:posOffset>
                </wp:positionV>
                <wp:extent cx="495300" cy="285750"/>
                <wp:effectExtent l="5080" t="5080" r="232410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wedgeRoundRectCallout">
                          <a:avLst>
                            <a:gd name="adj1" fmla="val 96152"/>
                            <a:gd name="adj2" fmla="val 1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9.55pt;width:3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6330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5080" b="1201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4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74295</wp:posOffset>
                </wp:positionV>
                <wp:extent cx="276225" cy="276225"/>
                <wp:effectExtent l="5080" t="5715" r="27749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44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3479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24765</wp:posOffset>
                </wp:positionV>
                <wp:extent cx="438150" cy="276225"/>
                <wp:effectExtent l="337185" t="2070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126087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1.9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17780</wp:posOffset>
                </wp:positionV>
                <wp:extent cx="323850" cy="314325"/>
                <wp:effectExtent l="30099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132351"/>
                            <a:gd name="adj2" fmla="val 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.4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46355</wp:posOffset>
                </wp:positionV>
                <wp:extent cx="304800" cy="285750"/>
                <wp:effectExtent l="5080" t="5080" r="166370" b="78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03125"/>
                            <a:gd name="adj2" fmla="val 7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3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35890</wp:posOffset>
                </wp:positionV>
                <wp:extent cx="714375" cy="276225"/>
                <wp:effectExtent l="5715" t="39624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wedgeRoundRectCallout">
                          <a:avLst>
                            <a:gd name="adj1" fmla="val -8935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0.7pt;width:5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055</wp:posOffset>
                </wp:positionH>
                <wp:positionV relativeFrom="paragraph">
                  <wp:posOffset>135890</wp:posOffset>
                </wp:positionV>
                <wp:extent cx="857250" cy="276225"/>
                <wp:effectExtent l="155575" t="1587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oundRectCallout">
                          <a:avLst>
                            <a:gd name="adj1" fmla="val -65555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10.7pt;width:67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38735</wp:posOffset>
                </wp:positionV>
                <wp:extent cx="285750" cy="295275"/>
                <wp:effectExtent l="5080" t="5715" r="3930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86666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3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y na pravé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adaptéru ID.8 prostrčte v přední části šroub ID.6, nasaďte váleček ID.3, v zadní části prostrčte šroub ID.7 a nasaďte váleček ID.4. Tuto sadu namontujte do rámu motocykl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té, nasaďte na šroub M10 ID.2, podložku M10 pérovou ID.12, SLD adaptér ID.11 a váleček ID.1. Tuto sadu namontujte do adaptéru na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M8 ID.9 a podložky M8 ID.10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dotahujte všechny šrouby a nasaďte plastové krytky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605</wp:posOffset>
            </wp:positionH>
            <wp:positionV relativeFrom="paragraph">
              <wp:posOffset>240665</wp:posOffset>
            </wp:positionV>
            <wp:extent cx="4200525" cy="31502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7355</wp:posOffset>
            </wp:positionH>
            <wp:positionV relativeFrom="paragraph">
              <wp:posOffset>3465195</wp:posOffset>
            </wp:positionV>
            <wp:extent cx="3404235" cy="25533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9280</wp:posOffset>
            </wp:positionH>
            <wp:positionV relativeFrom="paragraph">
              <wp:posOffset>3465195</wp:posOffset>
            </wp:positionV>
            <wp:extent cx="3353435" cy="25152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2-14T09:26:00Z</dcterms:modified>
  <cp:revision>3</cp:revision>
  <dc:subject/>
  <dc:title>A5</dc:title>
</cp:coreProperties>
</file>