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´15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05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513"/>
                              <w:gridCol w:w="923"/>
                              <w:gridCol w:w="7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L adaptér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ý adaptér-lev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513"/>
                        <w:gridCol w:w="923"/>
                        <w:gridCol w:w="7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L adaptér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ý adaptér-levý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60395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678"/>
                              <w:gridCol w:w="956"/>
                              <w:gridCol w:w="74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L adaptér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0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ý adaptér-pravý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56.15pt;mso-wrap-distance-left:7.05pt;mso-wrap-distance-right:0pt;mso-wrap-distance-top:0pt;mso-wrap-distance-bottom:0pt;margin-top:6.2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678"/>
                        <w:gridCol w:w="956"/>
                        <w:gridCol w:w="74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L adaptér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0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ý adaptér-pravý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132715</wp:posOffset>
                </wp:positionV>
                <wp:extent cx="285750" cy="238125"/>
                <wp:effectExtent l="5080" t="5715" r="571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wedgeRoundRectCallout">
                          <a:avLst>
                            <a:gd name="adj1" fmla="val 30000"/>
                            <a:gd name="adj2" fmla="val 9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15pt;margin-top:10.45pt;width:22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18110</wp:posOffset>
                </wp:positionV>
                <wp:extent cx="762000" cy="276225"/>
                <wp:effectExtent l="5080" t="5715" r="5715" b="539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wedgeRoundRectCallout">
                          <a:avLst>
                            <a:gd name="adj1" fmla="val -12750"/>
                            <a:gd name="adj2" fmla="val 2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 - p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9.3pt;width:5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 - pře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99060</wp:posOffset>
                </wp:positionV>
                <wp:extent cx="990600" cy="295275"/>
                <wp:effectExtent l="107950" t="5715" r="5715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5200"/>
                        </a:xfrm>
                        <a:prstGeom prst="wedgeRoundRectCallout">
                          <a:avLst>
                            <a:gd name="adj1" fmla="val -60578"/>
                            <a:gd name="adj2" fmla="val 1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 - p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7.8pt;width:77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 - pře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8770</wp:posOffset>
            </wp:positionH>
            <wp:positionV relativeFrom="paragraph">
              <wp:posOffset>28575</wp:posOffset>
            </wp:positionV>
            <wp:extent cx="6448425" cy="4181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41605</wp:posOffset>
                </wp:positionV>
                <wp:extent cx="314325" cy="276225"/>
                <wp:effectExtent l="5715" t="5715" r="5080" b="457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wedgeRoundRectCallout">
                          <a:avLst>
                            <a:gd name="adj1" fmla="val -31819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11.15pt;width:24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0080</wp:posOffset>
                </wp:positionH>
                <wp:positionV relativeFrom="paragraph">
                  <wp:posOffset>34925</wp:posOffset>
                </wp:positionV>
                <wp:extent cx="314325" cy="276225"/>
                <wp:effectExtent l="5715" t="5715" r="5080" b="457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wedgeRoundRectCallout">
                          <a:avLst>
                            <a:gd name="adj1" fmla="val -31819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2.75pt;width:24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765</wp:posOffset>
                </wp:positionH>
                <wp:positionV relativeFrom="paragraph">
                  <wp:posOffset>36830</wp:posOffset>
                </wp:positionV>
                <wp:extent cx="758190" cy="275590"/>
                <wp:effectExtent l="5080" t="5080" r="108585" b="525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75760"/>
                        </a:xfrm>
                        <a:prstGeom prst="wedgeRoundRectCallout">
                          <a:avLst>
                            <a:gd name="adj1" fmla="val 61810"/>
                            <a:gd name="adj2" fmla="val 229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 - le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5pt;margin-top:2.9pt;width:59.6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 - le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9930</wp:posOffset>
                </wp:positionH>
                <wp:positionV relativeFrom="paragraph">
                  <wp:posOffset>109220</wp:posOffset>
                </wp:positionV>
                <wp:extent cx="885825" cy="276225"/>
                <wp:effectExtent l="104775" t="5715" r="5080" b="471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6120"/>
                        </a:xfrm>
                        <a:prstGeom prst="wedgeRoundRectCallout">
                          <a:avLst>
                            <a:gd name="adj1" fmla="val -59675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 - pr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8.6pt;width:69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 - pra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805</wp:posOffset>
                </wp:positionH>
                <wp:positionV relativeFrom="paragraph">
                  <wp:posOffset>132080</wp:posOffset>
                </wp:positionV>
                <wp:extent cx="390525" cy="276225"/>
                <wp:effectExtent l="5715" t="1200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32925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0.4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63309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2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5715" r="5080" b="1201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4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1605</wp:posOffset>
                </wp:positionH>
                <wp:positionV relativeFrom="paragraph">
                  <wp:posOffset>39370</wp:posOffset>
                </wp:positionV>
                <wp:extent cx="285750" cy="276225"/>
                <wp:effectExtent l="57150" t="22352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63333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3.1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693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3530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wedgeRoundRectCallout">
                          <a:avLst>
                            <a:gd name="adj1" fmla="val 9999"/>
                            <a:gd name="adj2" fmla="val 17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4.65pt;width:2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1605</wp:posOffset>
                </wp:positionH>
                <wp:positionV relativeFrom="paragraph">
                  <wp:posOffset>68580</wp:posOffset>
                </wp:positionV>
                <wp:extent cx="285750" cy="276225"/>
                <wp:effectExtent l="24130" t="5715" r="5715" b="3530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56666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5.4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93980</wp:posOffset>
                </wp:positionV>
                <wp:extent cx="276225" cy="276225"/>
                <wp:effectExtent l="5080" t="5715" r="27749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6pt;margin-top: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0580</wp:posOffset>
                </wp:positionH>
                <wp:positionV relativeFrom="paragraph">
                  <wp:posOffset>93980</wp:posOffset>
                </wp:positionV>
                <wp:extent cx="276225" cy="276225"/>
                <wp:effectExtent l="3479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pt;margin-top: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9555</wp:posOffset>
                </wp:positionH>
                <wp:positionV relativeFrom="paragraph">
                  <wp:posOffset>17780</wp:posOffset>
                </wp:positionV>
                <wp:extent cx="323850" cy="314325"/>
                <wp:effectExtent l="30099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oundRectCallout">
                          <a:avLst>
                            <a:gd name="adj1" fmla="val -132351"/>
                            <a:gd name="adj2" fmla="val 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1.4pt;width:25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990</wp:posOffset>
                </wp:positionH>
                <wp:positionV relativeFrom="paragraph">
                  <wp:posOffset>46355</wp:posOffset>
                </wp:positionV>
                <wp:extent cx="304800" cy="285750"/>
                <wp:effectExtent l="5080" t="5080" r="166370" b="787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03125"/>
                            <a:gd name="adj2" fmla="val 7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3.6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055</wp:posOffset>
                </wp:positionH>
                <wp:positionV relativeFrom="paragraph">
                  <wp:posOffset>135890</wp:posOffset>
                </wp:positionV>
                <wp:extent cx="857250" cy="276225"/>
                <wp:effectExtent l="155575" t="1587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oundRectCallout">
                          <a:avLst>
                            <a:gd name="adj1" fmla="val -65555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 - za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65pt;margin-top:10.7pt;width:67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 - za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57785</wp:posOffset>
                </wp:positionV>
                <wp:extent cx="714375" cy="276225"/>
                <wp:effectExtent l="5715" t="39624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wedgeRoundRectCallout">
                          <a:avLst>
                            <a:gd name="adj1" fmla="val -8935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 - za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4.55pt;width:5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 - za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124460</wp:posOffset>
                </wp:positionV>
                <wp:extent cx="285750" cy="295275"/>
                <wp:effectExtent l="5080" t="5715" r="39306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86666"/>
                            <a:gd name="adj2" fmla="val -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5pt;margin-top:9.8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emontujte originál šrouby na pravé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o adaptéru ID.8 prostrčte v přední části šroub ID.6, nasaďte váleček ID.3, v zadní části prostrčte šroub ID.7 a nasaďte váleček ID.4. Tuto sadu namontujte do rámu motocykl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28775</wp:posOffset>
                </wp:positionH>
                <wp:positionV relativeFrom="paragraph">
                  <wp:posOffset>409575</wp:posOffset>
                </wp:positionV>
                <wp:extent cx="1270" cy="895985"/>
                <wp:effectExtent l="56515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2.25pt;width:0.05pt;height:70.5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4211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té, nasaďte na šroub ID.2 Sl adaptér ID.1 a namontujte do adaptéru na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mocí šroubů M6 ID.9 připevněte slider a do něj šrouby M4 ID.10 kryt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dotahujte všechny šrouby a nasaďte plastové krytky ID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druho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530</wp:posOffset>
            </wp:positionH>
            <wp:positionV relativeFrom="paragraph">
              <wp:posOffset>250825</wp:posOffset>
            </wp:positionV>
            <wp:extent cx="4162425" cy="312166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1180</wp:posOffset>
            </wp:positionH>
            <wp:positionV relativeFrom="paragraph">
              <wp:posOffset>3465195</wp:posOffset>
            </wp:positionV>
            <wp:extent cx="3386455" cy="25400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0525</wp:posOffset>
            </wp:positionH>
            <wp:positionV relativeFrom="paragraph">
              <wp:posOffset>3465195</wp:posOffset>
            </wp:positionV>
            <wp:extent cx="3386455" cy="25400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9-02-14T09:26:00Z</dcterms:modified>
  <cp:revision>3</cp:revision>
  <dc:subject/>
  <dc:title>A5</dc:title>
</cp:coreProperties>
</file>