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Calibri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´15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05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513"/>
                              <w:gridCol w:w="923"/>
                              <w:gridCol w:w="7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liníkový adaptér-levý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2513"/>
                        <w:gridCol w:w="923"/>
                        <w:gridCol w:w="7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liníkový adaptér-levý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6039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678"/>
                              <w:gridCol w:w="956"/>
                              <w:gridCol w:w="74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0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5x1,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liníkový adaptér-pravý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27.85pt;mso-wrap-distance-left:7.05pt;mso-wrap-distance-right:0pt;mso-wrap-distance-top:0pt;mso-wrap-distance-bottom:0pt;margin-top:6.25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678"/>
                        <w:gridCol w:w="956"/>
                        <w:gridCol w:w="74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m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0m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5x1,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liníkový adaptér-pravý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6605</wp:posOffset>
                </wp:positionH>
                <wp:positionV relativeFrom="paragraph">
                  <wp:posOffset>132715</wp:posOffset>
                </wp:positionV>
                <wp:extent cx="990600" cy="295275"/>
                <wp:effectExtent l="5080" t="5715" r="5715" b="132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5200"/>
                        </a:xfrm>
                        <a:prstGeom prst="wedgeRoundRectCallout">
                          <a:avLst>
                            <a:gd name="adj1" fmla="val -44231"/>
                            <a:gd name="adj2" fmla="val 9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 - pře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15pt;margin-top:10.45pt;width:77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 - pře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34290</wp:posOffset>
                </wp:positionV>
                <wp:extent cx="285750" cy="238125"/>
                <wp:effectExtent l="5080" t="5715" r="571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wedgeRoundRectCallout">
                          <a:avLst>
                            <a:gd name="adj1" fmla="val 30000"/>
                            <a:gd name="adj2" fmla="val 9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2.7pt;width:22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765</wp:posOffset>
            </wp:positionH>
            <wp:positionV relativeFrom="paragraph">
              <wp:posOffset>118110</wp:posOffset>
            </wp:positionV>
            <wp:extent cx="4758690" cy="3989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146050</wp:posOffset>
                </wp:positionV>
                <wp:extent cx="742950" cy="318770"/>
                <wp:effectExtent l="5080" t="5080" r="318770" b="494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8600"/>
                        </a:xfrm>
                        <a:prstGeom prst="wedgeRoundRectCallout">
                          <a:avLst>
                            <a:gd name="adj1" fmla="val 92305"/>
                            <a:gd name="adj2" fmla="val 203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 - le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11.5pt;width:58.45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 - le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44780</wp:posOffset>
                </wp:positionV>
                <wp:extent cx="838200" cy="267970"/>
                <wp:effectExtent l="422275" t="5080" r="5715" b="497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7840"/>
                        </a:xfrm>
                        <a:prstGeom prst="wedgeRoundRectCallout">
                          <a:avLst>
                            <a:gd name="adj1" fmla="val -100000"/>
                            <a:gd name="adj2" fmla="val 23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 - pra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11.4pt;width:65.9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 - pra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04140</wp:posOffset>
                </wp:positionV>
                <wp:extent cx="276225" cy="276225"/>
                <wp:effectExtent l="5715" t="5715" r="2266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1722"/>
                            <a:gd name="adj2" fmla="val 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5230</wp:posOffset>
                </wp:positionH>
                <wp:positionV relativeFrom="paragraph">
                  <wp:posOffset>147955</wp:posOffset>
                </wp:positionV>
                <wp:extent cx="276225" cy="276225"/>
                <wp:effectExtent l="26352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11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71755</wp:posOffset>
                </wp:positionV>
                <wp:extent cx="762000" cy="276225"/>
                <wp:effectExtent l="5080" t="4248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wedgeRoundRectCallout">
                          <a:avLst>
                            <a:gd name="adj1" fmla="val 6000"/>
                            <a:gd name="adj2" fmla="val -1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 - pře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pt;margin-top:5.65pt;width:5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 - pře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39370</wp:posOffset>
                </wp:positionV>
                <wp:extent cx="276225" cy="276225"/>
                <wp:effectExtent l="5715" t="63309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2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3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39370</wp:posOffset>
                </wp:positionV>
                <wp:extent cx="276225" cy="276225"/>
                <wp:effectExtent l="64770" t="5715" r="5080" b="953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3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3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855</wp:posOffset>
                </wp:positionH>
                <wp:positionV relativeFrom="paragraph">
                  <wp:posOffset>118745</wp:posOffset>
                </wp:positionV>
                <wp:extent cx="714375" cy="276225"/>
                <wp:effectExtent l="5715" t="5715" r="5080" b="3213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wedgeRoundRectCallout">
                          <a:avLst>
                            <a:gd name="adj1" fmla="val -11601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 - za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9.35pt;width:5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 - za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43510</wp:posOffset>
                </wp:positionV>
                <wp:extent cx="323850" cy="314325"/>
                <wp:effectExtent l="5080" t="5715" r="5715" b="137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oundRectCallout">
                          <a:avLst>
                            <a:gd name="adj1" fmla="val -32351"/>
                            <a:gd name="adj2" fmla="val 8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11.3pt;width:25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765</wp:posOffset>
                </wp:positionH>
                <wp:positionV relativeFrom="paragraph">
                  <wp:posOffset>93980</wp:posOffset>
                </wp:positionV>
                <wp:extent cx="304800" cy="285750"/>
                <wp:effectExtent l="5080" t="5080" r="25400" b="142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53125"/>
                            <a:gd name="adj2" fmla="val 9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5pt;margin-top:7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5230</wp:posOffset>
                </wp:positionH>
                <wp:positionV relativeFrom="paragraph">
                  <wp:posOffset>21590</wp:posOffset>
                </wp:positionV>
                <wp:extent cx="857250" cy="276225"/>
                <wp:effectExtent l="5080" t="5715" r="5715" b="132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oundRectCallout">
                          <a:avLst>
                            <a:gd name="adj1" fmla="val -43333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 - za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1.7pt;width:67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 - za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143510</wp:posOffset>
                </wp:positionV>
                <wp:extent cx="285750" cy="295275"/>
                <wp:effectExtent l="5080" t="5715" r="137160" b="154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6666"/>
                            <a:gd name="adj2" fmla="val 10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11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emontujte originál šrouby na pravé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o adaptéru ID.8 prostrčte v přední části šroub ID.6, nasaďte váleček ID.3, v zadní části prostrčte šroub ID.7 a nasaďte váleček ID.4. Tuto sadu namontujte do rámu motocykl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28775</wp:posOffset>
                </wp:positionH>
                <wp:positionV relativeFrom="paragraph">
                  <wp:posOffset>409575</wp:posOffset>
                </wp:positionV>
                <wp:extent cx="1270" cy="895985"/>
                <wp:effectExtent l="56515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2.25pt;width:0.05pt;height:70.5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4211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Poté, nasaďte na šroub ID.2 ocelovou vložku ID.1 a padací protekto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akhle připravený protektor namontujte do adaptéru na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konec podotahujte všechny šrouby a nasaďte plastové krytky ID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druho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4230</wp:posOffset>
            </wp:positionH>
            <wp:positionV relativeFrom="paragraph">
              <wp:posOffset>250825</wp:posOffset>
            </wp:positionV>
            <wp:extent cx="4105275" cy="30784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4030</wp:posOffset>
            </wp:positionH>
            <wp:positionV relativeFrom="paragraph">
              <wp:posOffset>3465195</wp:posOffset>
            </wp:positionV>
            <wp:extent cx="3406775" cy="25552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8155</wp:posOffset>
            </wp:positionH>
            <wp:positionV relativeFrom="paragraph">
              <wp:posOffset>3458210</wp:posOffset>
            </wp:positionV>
            <wp:extent cx="3416300" cy="25622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24:00Z</dcterms:modified>
  <cp:revision>5</cp:revision>
  <dc:subject/>
  <dc:title>A5</dc:title>
</cp:coreProperties>
</file>