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4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SV1000 N/S 2003-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6555</wp:posOffset>
                </wp:positionV>
                <wp:extent cx="2714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68"/>
                              <w:gridCol w:w="851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moto d=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-33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105x1,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.65pt;mso-wrap-distance-left:0pt;mso-wrap-distance-right:7.05pt;mso-wrap-distance-top:0pt;mso-wrap-distance-bottom:0pt;margin-top:2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68"/>
                        <w:gridCol w:w="851"/>
                        <w:gridCol w:w="48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moto d=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-33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105x1,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5605</wp:posOffset>
                </wp:positionV>
                <wp:extent cx="2769235" cy="909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68"/>
                              <w:gridCol w:w="85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moto d=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-3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85x1,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1.65pt;mso-wrap-distance-left:7.05pt;mso-wrap-distance-right:0pt;mso-wrap-distance-top:0pt;mso-wrap-distance-bottom:0pt;margin-top:31.15pt;mso-position-vertical-relative:text;margin-left:25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68"/>
                        <w:gridCol w:w="851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moto d=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-3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85x1,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eft side kit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Right side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move the original bol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e the bolt (No. 2) for mounting of duralumin cylinder (No. 1). 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Use the bolts (No. 6) for mounting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insert in slider the plate and use the bolts (No. 8) for gripping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move the original bol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e the bolt (No. 2) for mounting of duralumin cylinder (No. 1). 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Use the bolts (No. 6) for mounting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insert in slider the plate and use the bolts (No. 8) for gripping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Style w:val="Hps"/>
          <w:caps/>
          <w:color w:val="FF0000"/>
          <w:u w:val="single"/>
          <w:lang w:val="en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  <w:t>ILLUSTRATIVE</w:t>
      </w:r>
      <w:r>
        <w:rPr>
          <w:rStyle w:val="Hps"/>
          <w:caps/>
          <w:color w:val="FF0000"/>
          <w:u w:val="single"/>
          <w:lang w:val="en"/>
        </w:rPr>
        <w:t xml:space="preserve"> </w:t>
      </w: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  <w:t>PHOTOS</w:t>
      </w:r>
      <w:r>
        <w:rPr>
          <w:rStyle w:val="Shorttext"/>
          <w:caps/>
          <w:color w:val="FF0000"/>
          <w:u w:val="single"/>
          <w:lang w:val="en"/>
        </w:rPr>
        <w:t xml:space="preserve"> </w:t>
      </w: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  <w:t>OF Place of the installation</w:t>
      </w:r>
    </w:p>
    <w:p>
      <w:pPr>
        <w:pStyle w:val="Normal"/>
        <w:jc w:val="center"/>
        <w:rPr>
          <w:rStyle w:val="Hps"/>
          <w:rFonts w:ascii="Verdana" w:hAnsi="Verdana" w:eastAsia="Times New Roman" w:cs="Arial"/>
          <w:b/>
          <w:b/>
          <w:bCs/>
          <w:caps/>
          <w:color w:val="FF0000"/>
          <w:sz w:val="20"/>
          <w:szCs w:val="20"/>
          <w:u w:val="single"/>
          <w:lang w:val="en" w:eastAsia="cs-CZ"/>
        </w:rPr>
      </w:pPr>
      <w:r>
        <w:rPr/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182235" cy="344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930</wp:posOffset>
            </wp:positionH>
            <wp:positionV relativeFrom="paragraph">
              <wp:posOffset>111125</wp:posOffset>
            </wp:positionV>
            <wp:extent cx="5372100" cy="3228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3830</wp:posOffset>
                </wp:positionH>
                <wp:positionV relativeFrom="paragraph">
                  <wp:posOffset>55245</wp:posOffset>
                </wp:positionV>
                <wp:extent cx="266700" cy="266700"/>
                <wp:effectExtent l="51816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oundRectCallout">
                          <a:avLst>
                            <a:gd name="adj1" fmla="val -243810"/>
                            <a:gd name="adj2" fmla="val -2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2.9pt;margin-top:4.35pt;width:20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7105</wp:posOffset>
                </wp:positionH>
                <wp:positionV relativeFrom="paragraph">
                  <wp:posOffset>13335</wp:posOffset>
                </wp:positionV>
                <wp:extent cx="266700" cy="266700"/>
                <wp:effectExtent l="5080" t="5080" r="50165" b="2286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oundRectCallout">
                          <a:avLst>
                            <a:gd name="adj1" fmla="val 66902"/>
                            <a:gd name="adj2" fmla="val 13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15pt;margin-top:1.05pt;width:20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3505</wp:posOffset>
                </wp:positionH>
                <wp:positionV relativeFrom="paragraph">
                  <wp:posOffset>85725</wp:posOffset>
                </wp:positionV>
                <wp:extent cx="266700" cy="266700"/>
                <wp:effectExtent l="73660" t="5080" r="5715" b="191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oundRectCallout">
                          <a:avLst>
                            <a:gd name="adj1" fmla="val -75953"/>
                            <a:gd name="adj2" fmla="val 1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6.75pt;width:20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7680</wp:posOffset>
                </wp:positionH>
                <wp:positionV relativeFrom="paragraph">
                  <wp:posOffset>3810</wp:posOffset>
                </wp:positionV>
                <wp:extent cx="266700" cy="266700"/>
                <wp:effectExtent l="223520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oundRectCallout">
                          <a:avLst>
                            <a:gd name="adj1" fmla="val -122379"/>
                            <a:gd name="adj2" fmla="val -4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4pt;margin-top:0.3pt;width:20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37160</wp:posOffset>
                </wp:positionV>
                <wp:extent cx="266700" cy="266700"/>
                <wp:effectExtent l="5080" t="5080" r="2476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oundRectCallout">
                          <a:avLst>
                            <a:gd name="adj1" fmla="val 141902"/>
                            <a:gd name="adj2" fmla="val -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5pt;margin-top:10.8pt;width:20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405</wp:posOffset>
                </wp:positionH>
                <wp:positionV relativeFrom="paragraph">
                  <wp:posOffset>944880</wp:posOffset>
                </wp:positionV>
                <wp:extent cx="266700" cy="266700"/>
                <wp:effectExtent l="5080" t="27940" r="3340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oundRectCallout">
                          <a:avLst>
                            <a:gd name="adj1" fmla="val 174046"/>
                            <a:gd name="adj2" fmla="val -5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15pt;margin-top:74.4pt;width:20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7130</wp:posOffset>
                </wp:positionH>
                <wp:positionV relativeFrom="paragraph">
                  <wp:posOffset>596265</wp:posOffset>
                </wp:positionV>
                <wp:extent cx="266700" cy="266700"/>
                <wp:effectExtent l="729615" t="15176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oundRectCallout">
                          <a:avLst>
                            <a:gd name="adj1" fmla="val -322379"/>
                            <a:gd name="adj2" fmla="val -10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pt;margin-top:46.95pt;width:20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2355</wp:posOffset>
                </wp:positionH>
                <wp:positionV relativeFrom="paragraph">
                  <wp:posOffset>1154430</wp:posOffset>
                </wp:positionV>
                <wp:extent cx="266700" cy="266700"/>
                <wp:effectExtent l="244475" t="17907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oundRectCallout">
                          <a:avLst>
                            <a:gd name="adj1" fmla="val -140236"/>
                            <a:gd name="adj2" fmla="val -1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65pt;margin-top:90.9pt;width:20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7680</wp:posOffset>
                </wp:positionH>
                <wp:positionV relativeFrom="paragraph">
                  <wp:posOffset>329565</wp:posOffset>
                </wp:positionV>
                <wp:extent cx="266700" cy="266700"/>
                <wp:effectExtent l="28130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oundRectCallout">
                          <a:avLst>
                            <a:gd name="adj1" fmla="val -154523"/>
                            <a:gd name="adj2" fmla="val -4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4pt;margin-top:25.95pt;width:20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405</wp:posOffset>
                </wp:positionH>
                <wp:positionV relativeFrom="paragraph">
                  <wp:posOffset>1363980</wp:posOffset>
                </wp:positionV>
                <wp:extent cx="266700" cy="266700"/>
                <wp:effectExtent l="5080" t="5080" r="40957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oundRectCallout">
                          <a:avLst>
                            <a:gd name="adj1" fmla="val 202620"/>
                            <a:gd name="adj2" fmla="val -4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15pt;margin-top:107.4pt;width:20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2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2:27:00Z</dcterms:modified>
  <cp:revision>3</cp:revision>
  <dc:subject/>
  <dc:title>A5</dc:title>
</cp:coreProperties>
</file>