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S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R600 SRAD 1997-2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Suzuki GSX-R750 SRAD 1996-199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5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05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3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40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30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968365" cy="4476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8"/>
          <w:szCs w:val="28"/>
        </w:rPr>
        <w:t>Montáž levého a pravého protektoru proveďte do uchycení dle výše přiložené fotografie. Na oba šrouby navlékněte ocelové vložky (pos.1). Pod protektor na levou stranu vložte duralový váleček (pos.3) a šroubem (pos.2) stáhněte. Pod protektor na pravou stranu vložte duralový váleček (pos.3) a šroubem (pos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4:00Z</dcterms:created>
  <dc:creator>Petr Kuhn</dc:creator>
  <dc:description/>
  <cp:keywords/>
  <dc:language>en-US</dc:language>
  <cp:lastModifiedBy>Uživatel systému Windows</cp:lastModifiedBy>
  <cp:lastPrinted>2012-02-17T08:36:00Z</cp:lastPrinted>
  <dcterms:modified xsi:type="dcterms:W3CDTF">2020-11-26T11:09:00Z</dcterms:modified>
  <cp:revision>15</cp:revision>
  <dc:subject/>
  <dc:title>A5</dc:title>
</cp:coreProperties>
</file>