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7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600/750 2004-2005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use the botl (No. 6) for gripping of duralumin cylinder (No. 3), you have to mount adapter with thread M6 up, then slider have the right rot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ut slider (No. 1) and use the bolts (No. 4) for mount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insert in slider the cover (No. 2) and use the bolts (No. 5) for gripping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tallation – the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use the botl (No. 6) for gripping of duralumin cylinder (No. 3), you have to mount adapter with thread M6 up, then slider have the right rotation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ut slider (No. 1) and use the bolts (No. 4) for mounting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insert in slider the cover (No. 2) and use the bolts (No. 5) for gripp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ap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Verdana" w:ascii="Verdana" w:hAnsi="Verdana"/>
          <w:b/>
          <w:bCs/>
          <w:cap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Style w:val="Hps"/>
          <w:caps/>
          <w:color w:val="FF0000"/>
          <w:u w:val="single"/>
          <w:lang w:val="en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ILLUSTRATIVE</w:t>
      </w:r>
      <w:r>
        <w:rPr>
          <w:rStyle w:val="Hps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PHOTOS</w:t>
      </w:r>
      <w:r>
        <w:rPr>
          <w:rStyle w:val="Shorttext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OF Place of the installation</w:t>
      </w:r>
    </w:p>
    <w:p>
      <w:pPr>
        <w:pStyle w:val="Normal"/>
        <w:jc w:val="center"/>
        <w:rPr>
          <w:rStyle w:val="Hps"/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u w:val="single"/>
          <w:lang w:val="en" w:eastAsia="cs-CZ"/>
        </w:rPr>
      </w:pPr>
      <w:r>
        <w:rPr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741420" cy="4986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29:00Z</dcterms:modified>
  <cp:revision>8</cp:revision>
  <dc:subject/>
  <dc:title>A5</dc:title>
</cp:coreProperties>
</file>