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7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600/750 2004-2005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roubem (poz.6) připevněte duralový váleček (poz.3), aby slider měl správné natočení, musíte adaptér připevnit závitem M6 vzhůru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5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šroubem (poz.6) připevněte duralový váleček (poz.3), aby slider měl správné natočení, musíte adaptér připevnit závitem M6 vzhůru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4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ložte do slideru krytku (poz.2) a připevněte šrouby (poz.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741420" cy="4986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9-07-16T07:30:00Z</dcterms:modified>
  <cp:revision>11</cp:revision>
  <dc:subject/>
  <dc:title>A5</dc:title>
</cp:coreProperties>
</file>