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kit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  <w:tab/>
      </w:r>
      <w:r>
        <w:rPr>
          <w:rFonts w:cs="Calibri" w:ascii="Verdana" w:hAnsi="Verdana"/>
          <w:b/>
          <w:u w:val="single"/>
        </w:rPr>
        <w:t>Right side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cylinde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cylinde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6630</wp:posOffset>
                </wp:positionH>
                <wp:positionV relativeFrom="paragraph">
                  <wp:posOffset>36830</wp:posOffset>
                </wp:positionV>
                <wp:extent cx="3810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2.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-635</wp:posOffset>
            </wp:positionV>
            <wp:extent cx="306705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4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-635</wp:posOffset>
            </wp:positionV>
            <wp:extent cx="3067050" cy="2168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71" r="0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85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381000" cy="20955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2.4pt;margin-top:0.7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8890</wp:posOffset>
                </wp:positionV>
                <wp:extent cx="324485" cy="5689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0.7pt;width:25.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381000" cy="209550"/>
                <wp:effectExtent l="0" t="102235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13400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93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10.25pt;width:29.95pt;height:16.45pt;flip:x;mso-wrap-style:square;v-text-anchor:top;rotation:3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514350" cy="209550"/>
                <wp:effectExtent l="5080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0.3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59055</wp:posOffset>
                </wp:positionV>
                <wp:extent cx="390525" cy="209550"/>
                <wp:effectExtent l="571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3810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10.65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9830</wp:posOffset>
                </wp:positionH>
                <wp:positionV relativeFrom="paragraph">
                  <wp:posOffset>114300</wp:posOffset>
                </wp:positionV>
                <wp:extent cx="848360" cy="172085"/>
                <wp:effectExtent l="1270" t="508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9pt;width:66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005</wp:posOffset>
                </wp:positionH>
                <wp:positionV relativeFrom="paragraph">
                  <wp:posOffset>31750</wp:posOffset>
                </wp:positionV>
                <wp:extent cx="419735" cy="83185"/>
                <wp:effectExtent l="0" t="2286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.5pt;width:32.95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3480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5830</wp:posOffset>
                </wp:positionH>
                <wp:positionV relativeFrom="paragraph">
                  <wp:posOffset>83820</wp:posOffset>
                </wp:positionV>
                <wp:extent cx="381000" cy="209550"/>
                <wp:effectExtent l="762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6.6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762635" cy="35306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.85pt;width:6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83820</wp:posOffset>
                </wp:positionV>
                <wp:extent cx="48260" cy="305435"/>
                <wp:effectExtent l="2603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6.6pt;width:3.7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80010</wp:posOffset>
                </wp:positionV>
                <wp:extent cx="390525" cy="2095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6.3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59055</wp:posOffset>
                </wp:positionV>
                <wp:extent cx="390525" cy="209550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135255</wp:posOffset>
                </wp:positionV>
                <wp:extent cx="1270" cy="55308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65pt;width:0.1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514350" cy="209550"/>
                <wp:effectExtent l="508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205</wp:posOffset>
                </wp:positionH>
                <wp:positionV relativeFrom="paragraph">
                  <wp:posOffset>47625</wp:posOffset>
                </wp:positionV>
                <wp:extent cx="191135" cy="21971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3.75pt;width:14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080</wp:posOffset>
                </wp:positionH>
                <wp:positionV relativeFrom="paragraph">
                  <wp:posOffset>114300</wp:posOffset>
                </wp:positionV>
                <wp:extent cx="3810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36195</wp:posOffset>
                </wp:positionV>
                <wp:extent cx="417830" cy="343535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.85pt;width:32.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530</wp:posOffset>
            </wp:positionH>
            <wp:positionV relativeFrom="paragraph">
              <wp:posOffset>-17145</wp:posOffset>
            </wp:positionV>
            <wp:extent cx="5450205" cy="23952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2" r="0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952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73025</wp:posOffset>
                </wp:positionV>
                <wp:extent cx="314325" cy="333375"/>
                <wp:effectExtent l="5715" t="6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4280" cy="333360"/>
                        </a:xfrm>
                        <a:custGeom>
                          <a:avLst/>
                          <a:gdLst>
                            <a:gd name="textAreaLeft" fmla="*/ -360 w 178200"/>
                            <a:gd name="textAreaRight" fmla="*/ 178200 w 1782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8pt;width:24.7pt;height:26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184150</wp:posOffset>
                </wp:positionV>
                <wp:extent cx="466725" cy="209550"/>
                <wp:effectExtent l="825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4.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461645</wp:posOffset>
                </wp:positionV>
                <wp:extent cx="466725" cy="209550"/>
                <wp:effectExtent l="825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36.3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4480</wp:posOffset>
                </wp:positionH>
                <wp:positionV relativeFrom="paragraph">
                  <wp:posOffset>252095</wp:posOffset>
                </wp:positionV>
                <wp:extent cx="457200" cy="209550"/>
                <wp:effectExtent l="508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19.85pt;width:35.9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105</wp:posOffset>
                </wp:positionH>
                <wp:positionV relativeFrom="paragraph">
                  <wp:posOffset>346075</wp:posOffset>
                </wp:positionV>
                <wp:extent cx="371475" cy="209550"/>
                <wp:effectExtent l="762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09520"/>
                        </a:xfrm>
                        <a:custGeom>
                          <a:avLst/>
                          <a:gdLst>
                            <a:gd name="textAreaLeft" fmla="*/ -360 w 210600"/>
                            <a:gd name="textAreaRight" fmla="*/ 210600 w 210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7.25pt;width:29.2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</wp:posOffset>
                </wp:positionV>
                <wp:extent cx="430530" cy="209550"/>
                <wp:effectExtent l="5080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4.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461645</wp:posOffset>
                </wp:positionV>
                <wp:extent cx="430530" cy="209550"/>
                <wp:effectExtent l="508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6.3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dapter ID2 on the frame of motorcycle u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lu. Cylinder ID3 using bolt ID7+ID8 into the steel adapter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dapter for slider ID9 on the steel adapter ID4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on the frame using two botls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–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nut from the frame of motorcycle. Mount cylinder ID1 into the threa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ount slider adapter ID9 on the steel adapter ID4 using bolt ID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ick 3M tape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„U“ stirrup ID4 and tighten it using nuts and washers ID5 and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bolt ID2 with alu. Cylinder ID1. Cover bolt with plastic cap ID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1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964690</wp:posOffset>
            </wp:positionV>
            <wp:extent cx="3634105" cy="2725420"/>
            <wp:effectExtent l="0" t="0" r="0" b="0"/>
            <wp:wrapNone/>
            <wp:docPr id="38" name="S8S-SL01_pict_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8S-SL01_pict_6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72255</wp:posOffset>
            </wp:positionH>
            <wp:positionV relativeFrom="margin">
              <wp:posOffset>3596005</wp:posOffset>
            </wp:positionV>
            <wp:extent cx="1297940" cy="15621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01" t="-26" r="10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19725</wp:posOffset>
            </wp:positionH>
            <wp:positionV relativeFrom="margin">
              <wp:posOffset>3596005</wp:posOffset>
            </wp:positionV>
            <wp:extent cx="1201420" cy="15621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42" t="-26" r="126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1586230" cy="15621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7" t="-26" r="141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0:00Z</dcterms:created>
  <dc:creator>Petr Kuhn</dc:creator>
  <dc:description/>
  <cp:keywords/>
  <dc:language>en-US</dc:language>
  <cp:lastModifiedBy>Monika Drašnarová</cp:lastModifiedBy>
  <cp:lastPrinted>2016-01-18T10:38:00Z</cp:lastPrinted>
  <dcterms:modified xsi:type="dcterms:W3CDTF">2021-04-30T12:31:00Z</dcterms:modified>
  <cp:revision>12</cp:revision>
  <dc:subject/>
  <dc:title>A5</dc:title>
</cp:coreProperties>
</file>