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F 6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frame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al alu spac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black adapter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spa. under protec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frame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al alu spac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black adapter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spa. under protec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. Alu. spac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 xml:space="preserve">Plastic cover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U stirrup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Nut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Washer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spa. under protec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Alu. black adapter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4.4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. Alu. spac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 xml:space="preserve">Plastic cover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U stirrup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Nut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Washer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spa. under protec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Alu. black adapter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32435</wp:posOffset>
            </wp:positionH>
            <wp:positionV relativeFrom="margin">
              <wp:posOffset>3553460</wp:posOffset>
            </wp:positionV>
            <wp:extent cx="3123565" cy="2342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95955</wp:posOffset>
            </wp:positionH>
            <wp:positionV relativeFrom="margin">
              <wp:posOffset>3977005</wp:posOffset>
            </wp:positionV>
            <wp:extent cx="3091815" cy="23190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276225" cy="276225"/>
                <wp:effectExtent l="5715" t="5715" r="60325" b="276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3.25pt;margin-top:9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3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30480</wp:posOffset>
                </wp:positionV>
                <wp:extent cx="371475" cy="276225"/>
                <wp:effectExtent l="130810" t="5715" r="5080" b="411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2.4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6225</wp:posOffset>
                </wp:positionH>
                <wp:positionV relativeFrom="paragraph">
                  <wp:posOffset>87630</wp:posOffset>
                </wp:positionV>
                <wp:extent cx="358775" cy="276225"/>
                <wp:effectExtent l="5715" t="5715" r="5080" b="305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6.9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482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080" t="5715" r="5715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0600</wp:posOffset>
                </wp:positionH>
                <wp:positionV relativeFrom="paragraph">
                  <wp:posOffset>66675</wp:posOffset>
                </wp:positionV>
                <wp:extent cx="276225" cy="276225"/>
                <wp:effectExtent l="5080" t="5715" r="5715" b="140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-1905</wp:posOffset>
                </wp:positionV>
                <wp:extent cx="276225" cy="276225"/>
                <wp:effectExtent l="5715" t="5715" r="17589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925</wp:posOffset>
                </wp:positionH>
                <wp:positionV relativeFrom="paragraph">
                  <wp:posOffset>55245</wp:posOffset>
                </wp:positionV>
                <wp:extent cx="229235" cy="534035"/>
                <wp:effectExtent l="5080" t="190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4.35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0</wp:posOffset>
                </wp:positionH>
                <wp:positionV relativeFrom="paragraph">
                  <wp:posOffset>83820</wp:posOffset>
                </wp:positionV>
                <wp:extent cx="1752600" cy="697865"/>
                <wp:effectExtent l="1905" t="444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6.6pt;width:137.95pt;height:54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76225" cy="276225"/>
                <wp:effectExtent l="92710" t="5715" r="5080" b="316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78105</wp:posOffset>
                </wp:positionV>
                <wp:extent cx="371475" cy="276225"/>
                <wp:effectExtent l="5715" t="5715" r="5080" b="3473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6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00</wp:posOffset>
                </wp:positionH>
                <wp:positionV relativeFrom="paragraph">
                  <wp:posOffset>131445</wp:posOffset>
                </wp:positionV>
                <wp:extent cx="276225" cy="276225"/>
                <wp:effectExtent l="5715" t="5715" r="78740" b="211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pt;margin-top:1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0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92710" t="5715" r="5080" b="316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51435</wp:posOffset>
                </wp:positionV>
                <wp:extent cx="276225" cy="276225"/>
                <wp:effectExtent l="5080" t="23177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2435</wp:posOffset>
            </wp:positionH>
            <wp:positionV relativeFrom="margin">
              <wp:posOffset>5948680</wp:posOffset>
            </wp:positionV>
            <wp:extent cx="3123565" cy="225234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315</wp:posOffset>
                </wp:positionH>
                <wp:positionV relativeFrom="paragraph">
                  <wp:posOffset>52705</wp:posOffset>
                </wp:positionV>
                <wp:extent cx="371475" cy="276225"/>
                <wp:effectExtent l="5715" t="21399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5pt;margin-top:4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100330</wp:posOffset>
                </wp:positionV>
                <wp:extent cx="276225" cy="276225"/>
                <wp:effectExtent l="180340" t="5715" r="5715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pt;margin-top: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29410</wp:posOffset>
                </wp:positionH>
                <wp:positionV relativeFrom="paragraph">
                  <wp:posOffset>12700</wp:posOffset>
                </wp:positionV>
                <wp:extent cx="276225" cy="276225"/>
                <wp:effectExtent l="72390" t="5715" r="5715" b="135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3pt;margin-top: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29610</wp:posOffset>
                </wp:positionH>
                <wp:positionV relativeFrom="paragraph">
                  <wp:posOffset>67945</wp:posOffset>
                </wp:positionV>
                <wp:extent cx="2639060" cy="943610"/>
                <wp:effectExtent l="0" t="5080" r="190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16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5.35pt;width:207.7pt;height:74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8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1 into the adapter ID.2. This adapter assembly on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ake bolt ID.7 and washer ID.8 and mount alu.spacer ID.3 from back side on the black alu. adapter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lace bolt cone M12x40 ID.6 from back side and assembly ID.9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 bolts ID.5 assembly adapter ID.4 on the frame adap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nto the protector ID.10 and assemby protector by bolt ID.11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nut from frame in fron of the engine. Assebmly ID.1 on the thread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 tighte it by wrench 19m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bolt cone M12x40 ID.7 from back side and assembly ID.8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chassis, place stirrup ID.4 andtighten it easy by nuts and washers ID.5, ID.6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ighten bolt ID.2 with alu. spacer ID.1 on the top. Place plastic cover ID.3. Tighten stirrup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nto the protector ID.10 and assemby protector by bolt ID.9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6-01-18T10:38:00Z</cp:lastPrinted>
  <dcterms:modified xsi:type="dcterms:W3CDTF">2020-11-26T13:15:00Z</dcterms:modified>
  <cp:revision>30</cp:revision>
  <dc:subject/>
  <dc:title>A5</dc:title>
</cp:coreProperties>
</file>