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9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GSX-R1300 Hayabusa 1999-2007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168"/>
        <w:gridCol w:w="1157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6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60x1,25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dural. váleček d=55mm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dural. váleček d=70mm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8x2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8x20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9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00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ložka M10 (pérová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ložka M10 (pérová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ý adapté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ý adapté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15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8x40m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2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1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.tyčka 365mm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9-36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 (pérová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1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 adaptér d=4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 adaptér d=45m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1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1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4x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4x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65150</wp:posOffset>
                  </wp:positionH>
                  <wp:positionV relativeFrom="paragraph">
                    <wp:posOffset>107950</wp:posOffset>
                  </wp:positionV>
                  <wp:extent cx="3104515" cy="25438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4515" cy="254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98425</wp:posOffset>
                  </wp:positionV>
                  <wp:extent cx="3832225" cy="25546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2225" cy="255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  <w:t>Montáž: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emontujte komplet boční kapoty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emontujte originál šrouby M10 a šroub M8 na pravé straně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k montáži ocelových adaptérů (poz.6) používejte k vymezení prostoru mezi adaptérem a rámem motocyklu pasku 3M (poz.7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 levou a pravou stranu rámu motocyklu připevněte ocelové adaptéry dle níže přiložených fotografií, pravý adaptér zasuňte mezi rám motocyklu a šrouby (poz.1) a (poz.8) dotáhněte. Nezapomeňte vložit podložky (poz.5 a poz.9) pod šrouby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levý adaptér připevněte šroubem (poz.1), nezapomeňte mezi rám motocyklu a adaptér vložit duralový váleček (poz.8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mezi levý a pravý adaptér vložte ocelovou tyčku, tu stáhněte šrouby (poz.3)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vše důkladně stáhněte a můžete namontovat boční plasty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</w:rPr>
        <w:t>Na šroub (poz.4) nasaďte Sl adaptér (poz.10), pod adaptér vložte duralový váleček (poz.2), který také navlékněte na šroub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ou tuto sestavu montujte na adaptér připevněný k 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SL adaptér (poz.10) namontujte slider, pomocí šroubů(poz.11) a na něj destičku šrouby(poz.12)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ten samý postup použijte i na opačnou stranu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80695</wp:posOffset>
            </wp:positionH>
            <wp:positionV relativeFrom="paragraph">
              <wp:posOffset>48260</wp:posOffset>
            </wp:positionV>
            <wp:extent cx="3426460" cy="2295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05455</wp:posOffset>
            </wp:positionH>
            <wp:positionV relativeFrom="paragraph">
              <wp:posOffset>51435</wp:posOffset>
            </wp:positionV>
            <wp:extent cx="3429000" cy="2292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6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47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12:32:00Z</dcterms:modified>
  <cp:revision>4</cp:revision>
  <dc:subject/>
  <dc:title>A5</dc:title>
</cp:coreProperties>
</file>