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1999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8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9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5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7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365mm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9-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(sprin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er 4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er 4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107950</wp:posOffset>
                  </wp:positionV>
                  <wp:extent cx="3104515" cy="2543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8425</wp:posOffset>
                  </wp:positionV>
                  <wp:extent cx="3832225" cy="2554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lang w:eastAsia="cs-CZ"/>
        </w:rPr>
        <w:t>INSTRUCTION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side fairing of your motorcycle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original bolts M10 and M8 on the right side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ick tape ID7 on the frame to prevent its damage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s ID6 using bolts ID1 and ID8 and washers ID5 and ID9 according to the picture below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lace cylinder ID8 between the left side adapter and frame of motorcycle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steel rod between both adapters and fit it using bolts ID3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fairing back on the motorcycle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slider adapter ID10 and dural cylinder ID2 on the bolt ID4. Mount this kit into the adapter on motorcycle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lider using three bolts M6.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coloured cover using two bolts M4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9505</wp:posOffset>
            </wp:positionH>
            <wp:positionV relativeFrom="paragraph">
              <wp:posOffset>43180</wp:posOffset>
            </wp:positionV>
            <wp:extent cx="3426460" cy="2295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6965</wp:posOffset>
            </wp:positionH>
            <wp:positionV relativeFrom="paragraph">
              <wp:posOffset>1739265</wp:posOffset>
            </wp:positionV>
            <wp:extent cx="3429000" cy="229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32:00Z</dcterms:modified>
  <cp:revision>5</cp:revision>
  <dc:subject/>
  <dc:title>A5</dc:title>
</cp:coreProperties>
</file>