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-R1300 Hayabusa 1999-200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168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5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váleček d=70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4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2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1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dložka M10 (pérová)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9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8x40mm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28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.tyčka S9-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8 (pérová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val="en-US" w:eastAsia="en-US"/>
        </w:rPr>
        <w:drawing>
          <wp:inline distT="0" distB="0" distL="0" distR="0">
            <wp:extent cx="4438015" cy="333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  <w:t>Montáž: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1F1A17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1F1A17"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komplet boční kapo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inál šrouby M10 a šroub M8 na pravé straně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k montáži ocelových adaptérů (poz.7) používejte k vymezení prostoru mezi adaptérem a rámem motocyklu pasku 3M (poz.8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na levou a pravou stranu rámu motocyklu připevněte ocelové adaptéry dle níže přiložených fotografií, pravý adaptér zasuňte mezi rám motocyklu a šrouby (poz.2) a (poz.9) dotáhněte. Nezapomeňte vložit podložky (poz.6 a poz.10) pod šrouby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levý adaptér připevněte šroubem (poz.2), nezapomeňte mezi rám motocyklu a adaptér vložit duralový váleček (poz.9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mezi levý a pravý adaptér vložte ocelovou tyčku, tu stáhněte šrouby (poz.4)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vše důkladně stáhněte a můžete namontovat boční plasty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pod protektor vložte duralový váleček (poz.3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na adaptér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ten samý postup použijte i na opačnou stran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7095" cy="39890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40375" cy="3709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563235" cy="37141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7T13:22:00Z</dcterms:modified>
  <cp:revision>5</cp:revision>
  <dc:subject/>
  <dc:title>A5</dc:title>
</cp:coreProperties>
</file>