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0SD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peed Triple 1050 2011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3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52"/>
        <w:gridCol w:w="1011"/>
        <w:gridCol w:w="699"/>
        <w:gridCol w:w="149"/>
        <w:gridCol w:w="14"/>
        <w:gridCol w:w="609"/>
        <w:gridCol w:w="2769"/>
        <w:gridCol w:w="1004"/>
        <w:gridCol w:w="699"/>
        <w:gridCol w:w="138"/>
        <w:gridCol w:w="25"/>
      </w:tblGrid>
      <w:tr>
        <w:trPr>
          <w:trHeight w:val="305" w:hRule="atLeast"/>
        </w:trPr>
        <w:tc>
          <w:tcPr>
            <w:tcW w:w="512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523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pro SL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pro SL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l M10x7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l M10x75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matice M22x1,5m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matice M22x1,5mm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šroub  M22x1,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šroub  M22x1,5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-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 z rámu motocyklu, ze zadu stažené matko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speciální matice ID.6 vložte šroub M12 ID.8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přišroubujte na rám motocyklu, ze zadní strany použijte podložku ID.9 a matici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matice našroubujte speciální šroub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adaptér ID.1 a dural. váleček ID.2 prostrčte šroub M10x70 ID.3 s podložkou ID.11. Adaptér přitáhněte do závitu v duralovém šroub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slider, použijte šrouby ID.4, podložky ID.5 a přitáhněte ho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</w:rPr>
        <w:t>Montážní postup pro pravou stranu je totožný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ři montáži doporučujeme použít lepidlo na závity. Středně pev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2930</wp:posOffset>
            </wp:positionH>
            <wp:positionV relativeFrom="paragraph">
              <wp:posOffset>106680</wp:posOffset>
            </wp:positionV>
            <wp:extent cx="22606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115</wp:posOffset>
            </wp:positionH>
            <wp:positionV relativeFrom="paragraph">
              <wp:posOffset>3263265</wp:posOffset>
            </wp:positionV>
            <wp:extent cx="5000625" cy="375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1560195</wp:posOffset>
                </wp:positionV>
                <wp:extent cx="330835" cy="3238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9pt;margin-top:122.85pt;width:26pt;height:25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5120005</wp:posOffset>
                </wp:positionV>
                <wp:extent cx="485775" cy="4857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9pt;margin-top:403.15pt;width:38.2pt;height:3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286250" cy="3211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3:00Z</dcterms:created>
  <dc:creator>Petr Kuhn</dc:creator>
  <dc:description/>
  <dc:language>en-US</dc:language>
  <cp:lastModifiedBy>Uživatel systému Windows</cp:lastModifiedBy>
  <cp:lastPrinted>2012-01-06T09:35:00Z</cp:lastPrinted>
  <dcterms:modified xsi:type="dcterms:W3CDTF">2017-06-28T09:53:00Z</dcterms:modified>
  <cp:revision>2</cp:revision>
  <dc:subject/>
  <dc:title>A5</dc:title>
</cp:coreProperties>
</file>