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0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1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 SL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 SL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3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3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7 vložte šroub M12 ID.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10 a matici ID.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aptéru ID.3 vložte šroub M10x30 ID.4 a podložku ID.12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 ID.1, použijte šrouby ID.5 vložte krytku ID.2 a přitáhněte ji šrouby ID.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98425</wp:posOffset>
            </wp:positionH>
            <wp:positionV relativeFrom="margin">
              <wp:posOffset>347980</wp:posOffset>
            </wp:positionV>
            <wp:extent cx="3038475" cy="2276475"/>
            <wp:effectExtent l="0" t="0" r="0" b="0"/>
            <wp:wrapSquare wrapText="bothSides"/>
            <wp:docPr id="1" name="T10S-SL01_pict_1413461424497738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0S-SL01_pict_1413461424497738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6900</wp:posOffset>
            </wp:positionH>
            <wp:positionV relativeFrom="margin">
              <wp:posOffset>137160</wp:posOffset>
            </wp:positionV>
            <wp:extent cx="3219450" cy="2141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530225</wp:posOffset>
                </wp:positionV>
                <wp:extent cx="275590" cy="285115"/>
                <wp:effectExtent l="5080" t="5715" r="5715" b="30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43777"/>
                            <a:gd name="adj2" fmla="val 15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35pt;margin-top:41.7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434975</wp:posOffset>
                </wp:positionV>
                <wp:extent cx="275590" cy="285115"/>
                <wp:effectExtent l="109220" t="5715" r="5715" b="483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87787"/>
                            <a:gd name="adj2" fmla="val 2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434975</wp:posOffset>
                </wp:positionV>
                <wp:extent cx="275590" cy="285115"/>
                <wp:effectExtent l="194945" t="5715" r="5715" b="560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9125"/>
                            <a:gd name="adj2" fmla="val 24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581660</wp:posOffset>
                </wp:positionV>
                <wp:extent cx="259080" cy="233680"/>
                <wp:effectExtent l="133350" t="5080" r="5715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3640"/>
                        </a:xfrm>
                        <a:prstGeom prst="wedgeRoundRectCallout">
                          <a:avLst>
                            <a:gd name="adj1" fmla="val -99754"/>
                            <a:gd name="adj2" fmla="val 19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45.8pt;width:20.35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1289050</wp:posOffset>
                </wp:positionV>
                <wp:extent cx="462915" cy="285115"/>
                <wp:effectExtent l="633730" t="5715" r="5080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5120"/>
                        </a:xfrm>
                        <a:prstGeom prst="wedgeRoundRectCallout">
                          <a:avLst>
                            <a:gd name="adj1" fmla="val -186078"/>
                            <a:gd name="adj2" fmla="val 10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101.5pt;width:36.4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065655</wp:posOffset>
                </wp:positionV>
                <wp:extent cx="275590" cy="215900"/>
                <wp:effectExtent l="2349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6000"/>
                        </a:xfrm>
                        <a:prstGeom prst="wedgeRoundRectCallout">
                          <a:avLst>
                            <a:gd name="adj1" fmla="val -134560"/>
                            <a:gd name="adj2" fmla="val 4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pt;margin-top:162.65pt;width:21.6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245110</wp:posOffset>
                </wp:positionV>
                <wp:extent cx="537210" cy="241935"/>
                <wp:effectExtent l="5080" t="5715" r="11430" b="836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41920"/>
                        </a:xfrm>
                        <a:prstGeom prst="wedgeRoundRectCallout">
                          <a:avLst>
                            <a:gd name="adj1" fmla="val 51180"/>
                            <a:gd name="adj2" fmla="val 3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9.3pt;width:42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1780540</wp:posOffset>
                </wp:positionV>
                <wp:extent cx="275590" cy="285115"/>
                <wp:effectExtent l="5080" t="43180" r="5467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47236"/>
                            <a:gd name="adj2" fmla="val -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40.2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1780540</wp:posOffset>
                </wp:positionV>
                <wp:extent cx="275590" cy="285115"/>
                <wp:effectExtent l="581025" t="1035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259675"/>
                            <a:gd name="adj2" fmla="val -8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40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20637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5666"/>
                            <a:gd name="adj2" fmla="val -1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11.7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5080" t="5715" r="2463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128342"/>
                            <a:gd name="adj2" fmla="val 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11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3117850</wp:posOffset>
                </wp:positionV>
                <wp:extent cx="209550" cy="224790"/>
                <wp:effectExtent l="108585" t="6184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640"/>
                        </a:xfrm>
                        <a:prstGeom prst="wedgeRoundRectCallout">
                          <a:avLst>
                            <a:gd name="adj1" fmla="val -99393"/>
                            <a:gd name="adj2" fmla="val -32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45.5pt;width:16.45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4580</wp:posOffset>
                </wp:positionH>
                <wp:positionV relativeFrom="paragraph">
                  <wp:posOffset>2660650</wp:posOffset>
                </wp:positionV>
                <wp:extent cx="215900" cy="233045"/>
                <wp:effectExtent l="5080" t="26479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920"/>
                        </a:xfrm>
                        <a:prstGeom prst="wedgeRoundRectCallout">
                          <a:avLst>
                            <a:gd name="adj1" fmla="val -9703"/>
                            <a:gd name="adj2" fmla="val -1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209.5pt;width:16.95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434975</wp:posOffset>
                </wp:positionV>
                <wp:extent cx="275590" cy="285115"/>
                <wp:effectExtent l="5080" t="5715" r="5715" b="252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9217"/>
                            <a:gd name="adj2" fmla="val 127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866775</wp:posOffset>
                </wp:positionV>
                <wp:extent cx="466090" cy="285115"/>
                <wp:effectExtent l="5080" t="5715" r="3486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5120"/>
                        </a:xfrm>
                        <a:prstGeom prst="wedgeRoundRectCallout">
                          <a:avLst>
                            <a:gd name="adj1" fmla="val 124523"/>
                            <a:gd name="adj2" fmla="val 2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68.25pt;width:36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9570</wp:posOffset>
                </wp:positionH>
                <wp:positionV relativeFrom="paragraph">
                  <wp:posOffset>349250</wp:posOffset>
                </wp:positionV>
                <wp:extent cx="275590" cy="285115"/>
                <wp:effectExtent l="31115" t="5715" r="5715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59449"/>
                            <a:gd name="adj2" fmla="val 18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27.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349250</wp:posOffset>
                </wp:positionV>
                <wp:extent cx="275590" cy="285115"/>
                <wp:effectExtent l="151130" t="5715" r="5715" b="422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03226"/>
                            <a:gd name="adj2" fmla="val 19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27.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720090</wp:posOffset>
                </wp:positionV>
                <wp:extent cx="534670" cy="285115"/>
                <wp:effectExtent l="5080" t="5715" r="5715" b="193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5120"/>
                        </a:xfrm>
                        <a:prstGeom prst="wedgeRoundRectCallout">
                          <a:avLst>
                            <a:gd name="adj1" fmla="val 37055"/>
                            <a:gd name="adj2" fmla="val 11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56.7pt;width:42.0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5080" t="223520" r="4794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22351"/>
                            <a:gd name="adj2" fmla="val -12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111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7710" cy="34010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9:00Z</dcterms:created>
  <dc:creator>Petr Kuhn</dc:creator>
  <dc:description/>
  <cp:keywords/>
  <dc:language>en-US</dc:language>
  <cp:lastModifiedBy>Martin Drašnar</cp:lastModifiedBy>
  <cp:lastPrinted>2012-01-06T09:35:00Z</cp:lastPrinted>
  <dcterms:modified xsi:type="dcterms:W3CDTF">2015-07-09T07:32:00Z</dcterms:modified>
  <cp:revision>11</cp:revision>
  <dc:subject/>
  <dc:title>A5</dc:title>
</cp:coreProperties>
</file>