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0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1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tl M10x3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nut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nut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bolt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bolt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2-pl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-safe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-safe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-spr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-spr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M12 from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the duralumin nut ID.7 insert the bolt M12 ID.9 into the nu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nut and bolt into the frame, use washer ID.10 and nut ID.1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bolt ID.8  into the dural.nu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adapter for SL01 ID.3 insert into the adapter bolt M10x30 ID.4 and washer-spring ID.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, use bolts ID.5 and insert cover into the slider ID.2 use bolts ID.6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unting instruction for second side is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36900</wp:posOffset>
            </wp:positionH>
            <wp:positionV relativeFrom="margin">
              <wp:posOffset>137160</wp:posOffset>
            </wp:positionV>
            <wp:extent cx="3219450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8440</wp:posOffset>
            </wp:positionH>
            <wp:positionV relativeFrom="margin">
              <wp:posOffset>137160</wp:posOffset>
            </wp:positionV>
            <wp:extent cx="3098165" cy="207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145</wp:posOffset>
                </wp:positionH>
                <wp:positionV relativeFrom="paragraph">
                  <wp:posOffset>530225</wp:posOffset>
                </wp:positionV>
                <wp:extent cx="275590" cy="285115"/>
                <wp:effectExtent l="5080" t="5715" r="5715" b="309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43777"/>
                            <a:gd name="adj2" fmla="val 15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.35pt;margin-top:41.7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345</wp:posOffset>
                </wp:positionH>
                <wp:positionV relativeFrom="paragraph">
                  <wp:posOffset>434975</wp:posOffset>
                </wp:positionV>
                <wp:extent cx="275590" cy="285115"/>
                <wp:effectExtent l="109220" t="5715" r="5715" b="483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87787"/>
                            <a:gd name="adj2" fmla="val 2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34.2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434975</wp:posOffset>
                </wp:positionV>
                <wp:extent cx="275590" cy="285115"/>
                <wp:effectExtent l="194945" t="5715" r="5715" b="560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9125"/>
                            <a:gd name="adj2" fmla="val 24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34.2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581660</wp:posOffset>
                </wp:positionV>
                <wp:extent cx="259080" cy="233680"/>
                <wp:effectExtent l="133350" t="5080" r="5715" b="337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3640"/>
                        </a:xfrm>
                        <a:prstGeom prst="wedgeRoundRectCallout">
                          <a:avLst>
                            <a:gd name="adj1" fmla="val -99754"/>
                            <a:gd name="adj2" fmla="val 19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45.8pt;width:20.35pt;height:1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1289050</wp:posOffset>
                </wp:positionV>
                <wp:extent cx="462915" cy="285115"/>
                <wp:effectExtent l="633730" t="5715" r="5080" b="165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5120"/>
                        </a:xfrm>
                        <a:prstGeom prst="wedgeRoundRectCallout">
                          <a:avLst>
                            <a:gd name="adj1" fmla="val -186078"/>
                            <a:gd name="adj2" fmla="val 10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pt;margin-top:101.5pt;width:36.4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2065655</wp:posOffset>
                </wp:positionV>
                <wp:extent cx="275590" cy="215900"/>
                <wp:effectExtent l="23495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6000"/>
                        </a:xfrm>
                        <a:prstGeom prst="wedgeRoundRectCallout">
                          <a:avLst>
                            <a:gd name="adj1" fmla="val -134560"/>
                            <a:gd name="adj2" fmla="val 4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pt;margin-top:162.65pt;width:21.6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245110</wp:posOffset>
                </wp:positionV>
                <wp:extent cx="537210" cy="241935"/>
                <wp:effectExtent l="5080" t="5715" r="11430" b="836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41920"/>
                        </a:xfrm>
                        <a:prstGeom prst="wedgeRoundRectCallout">
                          <a:avLst>
                            <a:gd name="adj1" fmla="val 51180"/>
                            <a:gd name="adj2" fmla="val 39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9.3pt;width:42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1780540</wp:posOffset>
                </wp:positionV>
                <wp:extent cx="275590" cy="285115"/>
                <wp:effectExtent l="5080" t="43180" r="5467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47236"/>
                            <a:gd name="adj2" fmla="val -6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40.2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1780540</wp:posOffset>
                </wp:positionV>
                <wp:extent cx="275590" cy="285115"/>
                <wp:effectExtent l="581025" t="10350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259675"/>
                            <a:gd name="adj2" fmla="val -8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40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1418590</wp:posOffset>
                </wp:positionV>
                <wp:extent cx="275590" cy="285115"/>
                <wp:effectExtent l="20637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5666"/>
                            <a:gd name="adj2" fmla="val -1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111.7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1418590</wp:posOffset>
                </wp:positionV>
                <wp:extent cx="275590" cy="285115"/>
                <wp:effectExtent l="5080" t="5715" r="2463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128342"/>
                            <a:gd name="adj2" fmla="val 3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111.7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0</wp:posOffset>
                </wp:positionH>
                <wp:positionV relativeFrom="paragraph">
                  <wp:posOffset>3117850</wp:posOffset>
                </wp:positionV>
                <wp:extent cx="209550" cy="224790"/>
                <wp:effectExtent l="108585" t="6184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4640"/>
                        </a:xfrm>
                        <a:prstGeom prst="wedgeRoundRectCallout">
                          <a:avLst>
                            <a:gd name="adj1" fmla="val -99393"/>
                            <a:gd name="adj2" fmla="val -323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45.5pt;width:16.45pt;height:1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2660650</wp:posOffset>
                </wp:positionV>
                <wp:extent cx="215900" cy="233045"/>
                <wp:effectExtent l="5080" t="26479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2920"/>
                        </a:xfrm>
                        <a:prstGeom prst="wedgeRoundRectCallout">
                          <a:avLst>
                            <a:gd name="adj1" fmla="val -9703"/>
                            <a:gd name="adj2" fmla="val -16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209.5pt;width:16.95pt;height:1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434975</wp:posOffset>
                </wp:positionV>
                <wp:extent cx="275590" cy="285115"/>
                <wp:effectExtent l="5080" t="5715" r="5715" b="252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9217"/>
                            <a:gd name="adj2" fmla="val 127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34.2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</wp:posOffset>
                </wp:positionH>
                <wp:positionV relativeFrom="paragraph">
                  <wp:posOffset>866775</wp:posOffset>
                </wp:positionV>
                <wp:extent cx="466090" cy="285115"/>
                <wp:effectExtent l="5080" t="5715" r="3486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85120"/>
                        </a:xfrm>
                        <a:prstGeom prst="wedgeRoundRectCallout">
                          <a:avLst>
                            <a:gd name="adj1" fmla="val 124523"/>
                            <a:gd name="adj2" fmla="val 2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68.25pt;width:36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9570</wp:posOffset>
                </wp:positionH>
                <wp:positionV relativeFrom="paragraph">
                  <wp:posOffset>349250</wp:posOffset>
                </wp:positionV>
                <wp:extent cx="275590" cy="285115"/>
                <wp:effectExtent l="31115" t="5715" r="5715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59449"/>
                            <a:gd name="adj2" fmla="val 188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pt;margin-top:27.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349250</wp:posOffset>
                </wp:positionV>
                <wp:extent cx="275590" cy="285115"/>
                <wp:effectExtent l="151130" t="5715" r="5715" b="422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03226"/>
                            <a:gd name="adj2" fmla="val 19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27.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720090</wp:posOffset>
                </wp:positionV>
                <wp:extent cx="534670" cy="285115"/>
                <wp:effectExtent l="5080" t="5715" r="5715" b="193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85120"/>
                        </a:xfrm>
                        <a:prstGeom prst="wedgeRoundRectCallout">
                          <a:avLst>
                            <a:gd name="adj1" fmla="val 37055"/>
                            <a:gd name="adj2" fmla="val 11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56.7pt;width:42.0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005</wp:posOffset>
                </wp:positionH>
                <wp:positionV relativeFrom="paragraph">
                  <wp:posOffset>1418590</wp:posOffset>
                </wp:positionV>
                <wp:extent cx="275590" cy="285115"/>
                <wp:effectExtent l="5080" t="223520" r="4794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22351"/>
                            <a:gd name="adj2" fmla="val -12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111.7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37710" cy="34010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9:00Z</dcterms:created>
  <dc:creator>Petr Kuhn</dc:creator>
  <dc:description/>
  <cp:keywords/>
  <dc:language>en-US</dc:language>
  <cp:lastModifiedBy>Uzivatel</cp:lastModifiedBy>
  <cp:lastPrinted>2012-01-06T09:35:00Z</cp:lastPrinted>
  <dcterms:modified xsi:type="dcterms:W3CDTF">2016-09-02T09:20:00Z</dcterms:modified>
  <cp:revision>10</cp:revision>
  <dc:subject/>
  <dc:title>A5</dc:title>
</cp:coreProperties>
</file>