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0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peed Triple 1050 2011-</w:t>
      </w:r>
    </w:p>
    <w:p>
      <w:pPr>
        <w:pStyle w:val="Normal"/>
        <w:jc w:val="right"/>
        <w:rPr>
          <w:rFonts w:ascii="Verdana" w:hAnsi="Verdana" w:eastAsia="Times New Roman" w:cs="Calibri"/>
          <w:b/>
          <w:b/>
          <w:bCs/>
          <w:color w:val="1F1A17"/>
          <w:sz w:val="36"/>
          <w:szCs w:val="36"/>
          <w:lang w:eastAsia="cs-CZ"/>
        </w:rPr>
      </w:pPr>
      <w:r>
        <w:rPr>
          <w:rFonts w:eastAsia="Times New Roman" w:cs="Calibri" w:ascii="Verdana" w:hAnsi="Verdana"/>
          <w:b/>
          <w:bCs/>
          <w:color w:val="1F1A17"/>
          <w:sz w:val="36"/>
          <w:szCs w:val="36"/>
          <w:lang w:eastAsia="cs-CZ"/>
        </w:rPr>
      </w:r>
    </w:p>
    <w:tbl>
      <w:tblPr>
        <w:tblW w:w="104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990"/>
        <w:gridCol w:w="689"/>
        <w:gridCol w:w="147"/>
        <w:gridCol w:w="16"/>
        <w:gridCol w:w="587"/>
        <w:gridCol w:w="2729"/>
        <w:gridCol w:w="990"/>
        <w:gridCol w:w="689"/>
        <w:gridCol w:w="147"/>
        <w:gridCol w:w="16"/>
      </w:tblGrid>
      <w:tr>
        <w:trPr>
          <w:trHeight w:val="272" w:hRule="atLeast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á matice M22x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á matice M22x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šroub M22x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šroub M22x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-ploch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-ploch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-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-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2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67095" cy="2499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duralovou matici (poz.2) a prostrčte skrz ní šroub (poz.4), matici montujte tímto šroubem do rámu motocyklu a zajistěte ze zadní strany maticí (poz.6) s podložkou (poz.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 matice namontujte duralový šroub (poz.3) a dotáhnět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o padacího protektoru vložte ocelovou vložku (poz.1) a šroub (poz.8), ze zadní strany protektory navlékněte na šroub duralový váleček (poz.7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do závitu M10 v duralovém šroubu na motocyklu</w:t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952490" cy="3982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duralovou matici (poz.2) a prostrčte skrz ní šroub (poz.4), matici montujte tímto šroubem do rámu motocyklu a zajistěte ze zadní strany maticí (poz.6) s podložkou (poz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 matice namontujte duralový šroub (poz.3) a dotáhn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adacího protektoru vložte ocelovou vložku (poz.1) a šroub (poz.8), ze zadní strany protektory navlékněte na šroub duralový váleček (poz.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do závitu M10 v duralovém šroubu na motocykl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967730" cy="397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1:00Z</dcterms:created>
  <dc:creator>Petr Kuhn</dc:creator>
  <dc:description/>
  <cp:keywords/>
  <dc:language>en-US</dc:language>
  <cp:lastModifiedBy>Monika Drašnarová</cp:lastModifiedBy>
  <cp:lastPrinted>2012-01-06T09:35:00Z</cp:lastPrinted>
  <dcterms:modified xsi:type="dcterms:W3CDTF">2021-04-30T07:26:00Z</dcterms:modified>
  <cp:revision>3</cp:revision>
  <dc:subject/>
  <dc:title>A5</dc:title>
</cp:coreProperties>
</file>