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1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1200 Explor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1"/>
        <w:gridCol w:w="890"/>
        <w:gridCol w:w="5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.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váleček d=50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10x80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 váleček d=13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2x70x1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váleček d=50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2x120x1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ožka M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ptér pro slid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ožka M10 pérov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D adapté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7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roub M6x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ožka M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84400</wp:posOffset>
                </wp:positionV>
                <wp:extent cx="2948940" cy="211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10x5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váleček d=13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12x7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váleček d=43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12x12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Podložka M1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daptér pro slid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váleček d=2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D adapté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6.25pt;mso-wrap-distance-left:7.05pt;mso-wrap-distance-right:0pt;mso-wrap-distance-top:0pt;mso-wrap-distance-bottom:0pt;margin-top:-172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10x5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váleček d=13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12x7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váleček d=43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12x12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odložka M1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aptér pro slid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váleček d=2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D adapté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1270</wp:posOffset>
                </wp:positionV>
                <wp:extent cx="455295" cy="621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0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-3175</wp:posOffset>
                </wp:positionV>
                <wp:extent cx="3153410" cy="315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15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ostrčíme šroub (poz. 2) skrz adaptér SLD (poz.10), pod který umístíme váleček (pozn.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elou tuto sestavu namontujte na duralový adaptér (pozn. 8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orig. šrouby z rám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 přední části rámu umístíme váleček (poz.5) a do zadní části váleček (poz.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připevníme pomocí šroubu (poz.6) a podložky (poz.7) v předu (použijte originál matici) a v zadu pomocí šroubu (poz.4) a podložky (poz.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še pro kontrolu přetáhně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 padacích protektorů PHV1 a PHV2 namontujte barevnou kryt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248.45pt;mso-wrap-distance-left:9.05pt;mso-wrap-distance-right:9.05pt;mso-wrap-distance-top:0pt;mso-wrap-distance-bottom:0pt;margin-top:-0.2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ostrčíme šroub (poz. 2) skrz adaptér SLD (poz.10), pod který umístíme váleček (pozn.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elou tuto sestavu namontujte na duralový adaptér (pozn. 8)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orig. šrouby z rám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 přední části rámu umístíme váleček (poz.5) a do zadní části váleček (poz.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aptér připevníme pomocí šroubu (poz.6) a podložky (poz.7) v předu (použijte originál matici) a v zadu pomocí šroubu (poz.4) a podložky (poz.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še pro kontrolu přetáhně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 padacích protektorů PHV1 a PHV2 namontujte barevnou krytk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6430</wp:posOffset>
            </wp:positionH>
            <wp:positionV relativeFrom="paragraph">
              <wp:posOffset>84455</wp:posOffset>
            </wp:positionV>
            <wp:extent cx="3278505" cy="245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paragraph">
                  <wp:posOffset>-5715</wp:posOffset>
                </wp:positionV>
                <wp:extent cx="3316605" cy="3058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05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ostrčíme šroub (poz. 1) skrz SLD adaptér(poz.10) pod který umístíme dural. váleček(poz.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elou tuto sestavu namontujte na duralový adaptér (pozn.7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orig. šrouby z rám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 přední části rámu umístíme váleček,osazením k motoru (poz.4) a do zadní části váleček (poz.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připevníme pomocí šroubu (poz.5) a podložky (poz.6) v předu (použijte originál matici) a v zadu pomocí šroubu (poz.3) a podložky (poz.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še pro kontrolu přetáhně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 padacích protektorů PHV1 a PHV2 namontujte barevnou krytku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240.85pt;mso-wrap-distance-left:9.05pt;mso-wrap-distance-right:9.05pt;mso-wrap-distance-top:0pt;mso-wrap-distance-bottom:0pt;margin-top:-0.4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ostrčíme šroub (poz. 1) skrz SLD adaptér(poz.10) pod který umístíme dural. váleček(poz.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elou tuto sestavu namontujte na duralový adaptér (pozn.7)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orig. šrouby z rám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 přední části rámu umístíme váleček,osazením k motoru (poz.4) a do zadní části váleček (poz.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aptér připevníme pomocí šroubu (poz.5) a podložky (poz.6) v předu (použijte originál matici) a v zadu pomocí šroubu (poz.3) a podložky (poz.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še pro kontrolu přetáhně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 padacích protektorů PHV1 a PHV2 namontujte barevnou krytku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4010</wp:posOffset>
            </wp:positionH>
            <wp:positionV relativeFrom="paragraph">
              <wp:posOffset>58420</wp:posOffset>
            </wp:positionV>
            <wp:extent cx="3504565" cy="26282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3:00Z</dcterms:created>
  <dc:creator>Petr Kuhn</dc:creator>
  <dc:description/>
  <dc:language>en-US</dc:language>
  <cp:lastModifiedBy>Uživatel systému Windows</cp:lastModifiedBy>
  <cp:lastPrinted>2018-10-15T08:57:00Z</cp:lastPrinted>
  <dcterms:modified xsi:type="dcterms:W3CDTF">2018-10-15T07:23:00Z</dcterms:modified>
  <cp:revision>2</cp:revision>
  <dc:subject/>
  <dc:title>A5</dc:title>
</cp:coreProperties>
</file>