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1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1200 Explor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9"/>
        <w:gridCol w:w="992"/>
        <w:gridCol w:w="5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.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sh prot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el ins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roller d=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10x8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roller d=1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2x70x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roller d=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2x120x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sher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der adap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pring Washer M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DM adap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t M6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her 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84400</wp:posOffset>
                </wp:positionV>
                <wp:extent cx="2964815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7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rash protector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teel insert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50mm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roller d=13mm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2x70x1,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roller d=43mm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2x120x1,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Washer M1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roller d=20mm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Spring Washer M1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91.75pt;mso-wrap-distance-left:7.05pt;mso-wrap-distance-right:0pt;mso-wrap-distance-top:0pt;mso-wrap-distance-bottom:0pt;margin-top:-172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75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rash protector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eel insert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50mm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roller d=13mm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2x70x1,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roller d=43mm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2x120x1,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Washer M1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roller d=20mm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pring Washer M1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Left Si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Attention – we recommend using medium strenght glue for threads of all screws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1270</wp:posOffset>
                </wp:positionV>
                <wp:extent cx="455295" cy="621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0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3175</wp:posOffset>
                </wp:positionV>
                <wp:extent cx="3153410" cy="315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15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ush the ID 4 bolt through ID 12 SLD adapter, under which you place the ID 3 roll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Fit this assembly onto dural. adapter ID 1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install original bolts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the ID 7 roller into front part of the frame and ID 5 roller in the rear p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w, attach the adapter using ID 8 bolt and ID 9 washer. At front use the original nut, at rear use ID 6 bolt and ID 9 was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ke sure all screws are t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f you bought the PHV1 or PHV2 protectors, mount the aluminium cap at this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248.45pt;mso-wrap-distance-left:9.05pt;mso-wrap-distance-right:9.05pt;mso-wrap-distance-top:0pt;mso-wrap-distance-bottom:0pt;margin-top:-0.2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ush the ID 4 bolt through ID 12 SLD adapter, under which you place the ID 3 roll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Fit this assembly onto dural. adapter ID 1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ninstall original bolts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the ID 7 roller into front part of the frame and ID 5 roller in the rear p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w, attach the adapter using ID 8 bolt and ID 9 washer. At front use the original nut, at rear use ID 6 bolt and ID 9 was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ke sure all screws are t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f you bought the PHV1 or PHV2 protectors, mount the aluminium cap at this tim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6430</wp:posOffset>
            </wp:positionH>
            <wp:positionV relativeFrom="paragraph">
              <wp:posOffset>84455</wp:posOffset>
            </wp:positionV>
            <wp:extent cx="327850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Right Side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Attention – we recommend using medium strenght glue for threads of all screws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paragraph">
                  <wp:posOffset>-5715</wp:posOffset>
                </wp:positionV>
                <wp:extent cx="3316605" cy="3058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ush the ID 3 bolt through SLD adapter ID 12, under which you place the ID 10 roll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Fit this assembly onto dural. adapter ID 9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install original bolts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nto front part of the frame, place the ID 6 roller by putting it to the engine and ID 4 roller for rear par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tach the adapter with ID 7 bolt and ID 8 washer at front part using the original nut. At rear side, use ID 5 bolt as well as ID 8 was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ke sure all screws are t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f you bought the PHV1 or PHV2 protectors, mount the aluminium cap at this tim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240.85pt;mso-wrap-distance-left:9.05pt;mso-wrap-distance-right:9.05pt;mso-wrap-distance-top:0pt;mso-wrap-distance-bottom:0pt;margin-top:-0.4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ush the ID 3 bolt through SLD adapter ID 12, under which you place the ID 10 roll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Fit this assembly onto dural. adapter ID 9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ninstall original bolts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nto front part of the frame, place the ID 6 roller by putting it to the engine and ID 4 roller for rear par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ttach the adapter with ID 7 bolt and ID 8 washer at front part using the original nut. At rear side, use ID 5 bolt as well as ID 8 was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ke sure all screws are t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f you bought the PHV1 or PHV2 protectors, mount the aluminium cap at this tim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010</wp:posOffset>
            </wp:positionH>
            <wp:positionV relativeFrom="paragraph">
              <wp:posOffset>58420</wp:posOffset>
            </wp:positionV>
            <wp:extent cx="3504565" cy="2628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4:00Z</dcterms:created>
  <dc:creator>Petr Kuhn</dc:creator>
  <dc:description/>
  <dc:language>en-US</dc:language>
  <cp:lastModifiedBy>Uživatel systému Windows</cp:lastModifiedBy>
  <cp:lastPrinted>2012-01-06T09:35:00Z</cp:lastPrinted>
  <dcterms:modified xsi:type="dcterms:W3CDTF">2019-03-27T10:24:00Z</dcterms:modified>
  <cp:revision>2</cp:revision>
  <dc:subject/>
  <dc:title>A5</dc:title>
</cp:coreProperties>
</file>