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890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váleček d=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10x8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13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7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váleček d=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12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ér pro slid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0 pérov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 adapté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8x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0</wp:posOffset>
                </wp:positionV>
                <wp:extent cx="294894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váleček d=4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12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odložka M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6.25pt;mso-wrap-distance-left:7.05pt;mso-wrap-distance-right:0pt;mso-wrap-distance-top:0pt;mso-wrap-distance-bottom:0pt;margin-top:-172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váleček d=4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12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dložka M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270</wp:posOffset>
                </wp:positionV>
                <wp:extent cx="45529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0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2) skrz adaptér SLD (poz.10), pod který umístíme váleček (poz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 8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 (poz.5) a do zadní části váleček (poz.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6) a podložky (poz.7) v předu (použijte originál matici) a v zadu pomocí šroubu (poz.4) a podložky (poz.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-0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2) skrz adaptér SLD (poz.10), pod který umístíme váleček (poz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 8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 (poz.5) a do zadní části váleček (poz.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6) a podložky (poz.7) v předu (použijte originál matici) a v zadu pomocí šroubu (poz.4) a podložky (poz.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84455</wp:posOffset>
            </wp:positionV>
            <wp:extent cx="327850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5715</wp:posOffset>
                </wp:positionV>
                <wp:extent cx="3316605" cy="305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1) skrz SLD adaptér(poz.10) pod který umístíme dural. váleček(poz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7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,osazením k motoru (poz.4) a do zadní části váleček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5) a podložky (poz.6) v předu (použijte originál matici) a v zadu pomocí šroubu (poz.3) a podložky (poz.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-0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1) skrz SLD adaptér(poz.10) pod který umístíme dural. váleček(poz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7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,osazením k motoru (poz.4) a do zadní části váleček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5) a podložky (poz.6) v předu (použijte originál matici) a v zadu pomocí šroubu (poz.3) a podložky (poz.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58420</wp:posOffset>
            </wp:positionV>
            <wp:extent cx="3504565" cy="2628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1:00Z</dcterms:created>
  <dc:creator>Petr Kuhn</dc:creator>
  <dc:description/>
  <dc:language>en-US</dc:language>
  <cp:lastModifiedBy>Uživatel systému Windows</cp:lastModifiedBy>
  <cp:lastPrinted>2018-10-15T08:57:00Z</cp:lastPrinted>
  <dcterms:modified xsi:type="dcterms:W3CDTF">2018-10-15T07:21:00Z</dcterms:modified>
  <cp:revision>2</cp:revision>
  <dc:subject/>
  <dc:title>A5</dc:title>
</cp:coreProperties>
</file>