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T11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Triumph 1200 Explorer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Kit for left side:</w:t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  <w:t xml:space="preserve">         K</w:t>
      </w:r>
      <w:r>
        <w:rPr>
          <w:rFonts w:cs="Verdana" w:ascii="Verdana" w:hAnsi="Verdana"/>
          <w:b/>
          <w:sz w:val="20"/>
          <w:szCs w:val="20"/>
          <w:u w:val="single"/>
        </w:rPr>
        <w:t>it for right sid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5025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551"/>
        <w:gridCol w:w="899"/>
        <w:gridCol w:w="890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ptio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t.N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nt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ural.adapter d=60m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lt M10x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lt M4x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7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lt M6x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7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ural. cylinder- 13m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olt M12x70x1,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3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ural.spacer- 50m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olt M12x120x1,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asher M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eel adapter for slide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17345</wp:posOffset>
                </wp:positionV>
                <wp:extent cx="3129280" cy="1787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78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552"/>
                              <w:gridCol w:w="850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Description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Qu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ural.adapter d=40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Bolt M10x4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84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Bolt M4x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ural. cylinder- 13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Bolt M12x70x1,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93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ural. cylinder- 43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1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Bolt M12x120x1,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Washer M12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Steel adapter for slid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65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Bolt M6x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40.75pt;mso-wrap-distance-left:7.05pt;mso-wrap-distance-right:0pt;mso-wrap-distance-top:0pt;mso-wrap-distance-bottom:0pt;margin-top:-127.35pt;mso-position-vertical-relative:text;margin-left:22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552"/>
                        <w:gridCol w:w="850"/>
                        <w:gridCol w:w="85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Description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Qu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ural.adapter d=40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Bolt M10x4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84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Bolt M4x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ural. cylinder- 13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Bolt M12x70x1,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93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ural. cylinder- 43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1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Bolt M12x120x1,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Washer M12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teel adapter for slid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65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Bolt M6x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Verdana" w:ascii="Verdana" w:hAnsi="Verdana"/>
          <w:b/>
          <w:sz w:val="20"/>
          <w:szCs w:val="20"/>
          <w:u w:val="single"/>
        </w:rPr>
        <w:t>Mounting instruciton- left side</w:t>
      </w:r>
      <w:r>
        <w:rPr>
          <w:rFonts w:cs="Verdana" w:ascii="Verdana" w:hAnsi="Verdana"/>
          <w:b/>
          <w:sz w:val="20"/>
          <w:szCs w:val="20"/>
        </w:rPr>
        <w:t xml:space="preserve">:                         </w:t>
      </w:r>
      <w:r>
        <w:rPr>
          <w:rFonts w:cs="Verdana" w:ascii="Verdana" w:hAnsi="Verdana"/>
          <w:b/>
          <w:sz w:val="20"/>
          <w:szCs w:val="20"/>
          <w:u w:val="single"/>
        </w:rPr>
        <w:t>Mounting instruction- right side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4015</wp:posOffset>
                </wp:positionH>
                <wp:positionV relativeFrom="paragraph">
                  <wp:posOffset>36830</wp:posOffset>
                </wp:positionV>
                <wp:extent cx="3267075" cy="23977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2397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ismantle original bolts from fram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or front side used duraumin cylinder (note 6) and back side insert cylinder (note 4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or front side mounting use the bolt (note 7) and washer (note 8) used the original nut, for rear side use bolt (note 5) and washer (note 8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nsert bolt (note 2) into the dural.adapter (note 1) and mounting it on the steel adapter. Check photo for right position of slid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lider is mounting bolts (note 10) and cover bolts (note 3)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5pt;height:188.8pt;mso-wrap-distance-left:9.05pt;mso-wrap-distance-right:9.05pt;mso-wrap-distance-top:0pt;mso-wrap-distance-bottom:0pt;margin-top:2.9pt;mso-position-vertical-relative:text;margin-left:229.4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ismantle original bolts from fram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or front side used duraumin cylinder (note 6) and back side insert cylinder (note 4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or front side mounting use the bolt (note 7) and washer (note 8) used the original nut, for rear side use bolt (note 5) and washer (note 8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Insert bolt (note 2) into the dural.adapter (note 1) and mounting it on the steel adapter. Check photo for right position of slid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lider is mounting bolts (note 10) and cover bolts (note 3)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3700</wp:posOffset>
                </wp:positionH>
                <wp:positionV relativeFrom="paragraph">
                  <wp:posOffset>36830</wp:posOffset>
                </wp:positionV>
                <wp:extent cx="3153410" cy="2397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2397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ismantle original bolts from fram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or front side use dural. spacer (note 7) and into the back side cylinder (note 5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or front side mounting use the bolt (note 8) and washer (note 9) use the original nut. For mounting use bolt (note 6) and washer (note 9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nsert bolt (note 2) into the dural.adapter (note 1) and mounting it on the steel adapter. Check photo for right position of slid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lider is mounting bolts (note 4) and cover bolts (note 3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3pt;height:188.8pt;mso-wrap-distance-left:9.05pt;mso-wrap-distance-right:9.05pt;mso-wrap-distance-top:0pt;mso-wrap-distance-bottom:0pt;margin-top:2.9pt;mso-position-vertical-relative:text;margin-left:-3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ismantle original bolts from fram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or front side use dural. spacer (note 7) and into the back side cylinder (note 5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or front side mounting use the bolt (note 8) and washer (note 9) use the original nut. For mounting use bolt (note 6) and washer (note 9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Insert bolt (note 2) into the dural.adapter (note 1) and mounting it on the steel adapter. Check photo for right position of slid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lider is mounting bolts (note 4) and cover bolts (note 3)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164465</wp:posOffset>
            </wp:positionH>
            <wp:positionV relativeFrom="margin">
              <wp:posOffset>6162675</wp:posOffset>
            </wp:positionV>
            <wp:extent cx="2807335" cy="21056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191510</wp:posOffset>
            </wp:positionH>
            <wp:positionV relativeFrom="margin">
              <wp:posOffset>6162675</wp:posOffset>
            </wp:positionV>
            <wp:extent cx="2821940" cy="211645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arning- we recommended use the glue on all threads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5195</wp:posOffset>
                </wp:positionH>
                <wp:positionV relativeFrom="paragraph">
                  <wp:posOffset>2244090</wp:posOffset>
                </wp:positionV>
                <wp:extent cx="318770" cy="267335"/>
                <wp:effectExtent l="5080" t="5715" r="20955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267480"/>
                        </a:xfrm>
                        <a:prstGeom prst="wedgeRoundRectCallout">
                          <a:avLst>
                            <a:gd name="adj1" fmla="val 106972"/>
                            <a:gd name="adj2" fmla="val 409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2.85pt;margin-top:176.7pt;width:25.05pt;height:2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3810</wp:posOffset>
                </wp:positionH>
                <wp:positionV relativeFrom="paragraph">
                  <wp:posOffset>1726565</wp:posOffset>
                </wp:positionV>
                <wp:extent cx="448310" cy="267335"/>
                <wp:effectExtent l="43180" t="5715" r="5715" b="2038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267480"/>
                        </a:xfrm>
                        <a:prstGeom prst="wedgeRoundRectCallout">
                          <a:avLst>
                            <a:gd name="adj1" fmla="val -55805"/>
                            <a:gd name="adj2" fmla="val 118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.3pt;margin-top:135.95pt;width:35.25pt;height:2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4230</wp:posOffset>
                </wp:positionH>
                <wp:positionV relativeFrom="paragraph">
                  <wp:posOffset>1082675</wp:posOffset>
                </wp:positionV>
                <wp:extent cx="318770" cy="267335"/>
                <wp:effectExtent l="5080" t="5715" r="219710" b="1873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267480"/>
                        </a:xfrm>
                        <a:prstGeom prst="wedgeRoundRectCallout">
                          <a:avLst>
                            <a:gd name="adj1" fmla="val 117726"/>
                            <a:gd name="adj2" fmla="val 118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9pt;margin-top:85.25pt;width:25.05pt;height:2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5745</wp:posOffset>
                </wp:positionH>
                <wp:positionV relativeFrom="paragraph">
                  <wp:posOffset>1082675</wp:posOffset>
                </wp:positionV>
                <wp:extent cx="474345" cy="267335"/>
                <wp:effectExtent l="5715" t="5715" r="52070" b="2495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267480"/>
                        </a:xfrm>
                        <a:prstGeom prst="wedgeRoundRectCallout">
                          <a:avLst>
                            <a:gd name="adj1" fmla="val 57361"/>
                            <a:gd name="adj2" fmla="val 1345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,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35pt;margin-top:85.25pt;width:37.3pt;height:2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,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5310</wp:posOffset>
                </wp:positionH>
                <wp:positionV relativeFrom="paragraph">
                  <wp:posOffset>1882140</wp:posOffset>
                </wp:positionV>
                <wp:extent cx="318770" cy="267335"/>
                <wp:effectExtent l="5080" t="5715" r="78105" b="155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267480"/>
                        </a:xfrm>
                        <a:prstGeom prst="wedgeRoundRectCallout">
                          <a:avLst>
                            <a:gd name="adj1" fmla="val 66333"/>
                            <a:gd name="adj2" fmla="val 99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3pt;margin-top:148.2pt;width:25.05pt;height:2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9265</wp:posOffset>
                </wp:positionH>
                <wp:positionV relativeFrom="paragraph">
                  <wp:posOffset>2830830</wp:posOffset>
                </wp:positionV>
                <wp:extent cx="318770" cy="267335"/>
                <wp:effectExtent l="5080" t="151765" r="6731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267480"/>
                        </a:xfrm>
                        <a:prstGeom prst="wedgeRoundRectCallout">
                          <a:avLst>
                            <a:gd name="adj1" fmla="val 63546"/>
                            <a:gd name="adj2" fmla="val -979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95pt;margin-top:222.9pt;width:25.05pt;height:2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13000</wp:posOffset>
                </wp:positionH>
                <wp:positionV relativeFrom="paragraph">
                  <wp:posOffset>1769745</wp:posOffset>
                </wp:positionV>
                <wp:extent cx="393700" cy="267335"/>
                <wp:effectExtent l="198755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267480"/>
                        </a:xfrm>
                        <a:prstGeom prst="wedgeRoundRectCallout">
                          <a:avLst>
                            <a:gd name="adj1" fmla="val -93870"/>
                            <a:gd name="adj2" fmla="val -41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pt;margin-top:139.35pt;width:30.95pt;height:2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15745</wp:posOffset>
                </wp:positionH>
                <wp:positionV relativeFrom="paragraph">
                  <wp:posOffset>2830830</wp:posOffset>
                </wp:positionV>
                <wp:extent cx="424815" cy="267335"/>
                <wp:effectExtent l="5715" t="5715" r="80645" b="1270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267480"/>
                        </a:xfrm>
                        <a:prstGeom prst="wedgeRoundRectCallout">
                          <a:avLst>
                            <a:gd name="adj1" fmla="val 68236"/>
                            <a:gd name="adj2" fmla="val 958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,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35pt;margin-top:222.9pt;width:33.4pt;height:2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,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94200</wp:posOffset>
                </wp:positionH>
                <wp:positionV relativeFrom="paragraph">
                  <wp:posOffset>1278255</wp:posOffset>
                </wp:positionV>
                <wp:extent cx="318770" cy="267335"/>
                <wp:effectExtent l="5080" t="5715" r="5715" b="273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267480"/>
                        </a:xfrm>
                        <a:prstGeom prst="wedgeRoundRectCallout">
                          <a:avLst>
                            <a:gd name="adj1" fmla="val 17527"/>
                            <a:gd name="adj2" fmla="val 1409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pt;margin-top:100.65pt;width:25.05pt;height:2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26380</wp:posOffset>
                </wp:positionH>
                <wp:positionV relativeFrom="paragraph">
                  <wp:posOffset>2149475</wp:posOffset>
                </wp:positionV>
                <wp:extent cx="318770" cy="267335"/>
                <wp:effectExtent l="262255" t="5715" r="5715" b="1016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267480"/>
                        </a:xfrm>
                        <a:prstGeom prst="wedgeRoundRectCallout">
                          <a:avLst>
                            <a:gd name="adj1" fmla="val -131273"/>
                            <a:gd name="adj2" fmla="val 863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9.4pt;margin-top:169.25pt;width:25.05pt;height:2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83965</wp:posOffset>
                </wp:positionH>
                <wp:positionV relativeFrom="paragraph">
                  <wp:posOffset>674370</wp:posOffset>
                </wp:positionV>
                <wp:extent cx="451485" cy="267335"/>
                <wp:effectExtent l="43815" t="5715" r="5080" b="2038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67480"/>
                        </a:xfrm>
                        <a:prstGeom prst="wedgeRoundRectCallout">
                          <a:avLst>
                            <a:gd name="adj1" fmla="val -55768"/>
                            <a:gd name="adj2" fmla="val 118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,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95pt;margin-top:53.1pt;width:35.5pt;height:2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,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52550</wp:posOffset>
                </wp:positionH>
                <wp:positionV relativeFrom="paragraph">
                  <wp:posOffset>1726565</wp:posOffset>
                </wp:positionV>
                <wp:extent cx="318770" cy="267335"/>
                <wp:effectExtent l="5080" t="5715" r="5715" b="3486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267480"/>
                        </a:xfrm>
                        <a:prstGeom prst="wedgeRoundRectCallout">
                          <a:avLst>
                            <a:gd name="adj1" fmla="val -3986"/>
                            <a:gd name="adj2" fmla="val 179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5pt;margin-top:135.95pt;width:25.05pt;height:2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21355</wp:posOffset>
                </wp:positionH>
                <wp:positionV relativeFrom="paragraph">
                  <wp:posOffset>674370</wp:posOffset>
                </wp:positionV>
                <wp:extent cx="318770" cy="267335"/>
                <wp:effectExtent l="43180" t="5715" r="5715" b="2095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267480"/>
                        </a:xfrm>
                        <a:prstGeom prst="wedgeRoundRectCallout">
                          <a:avLst>
                            <a:gd name="adj1" fmla="val -58166"/>
                            <a:gd name="adj2" fmla="val 118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65pt;margin-top:53.1pt;width:25.05pt;height:2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13000</wp:posOffset>
                </wp:positionH>
                <wp:positionV relativeFrom="paragraph">
                  <wp:posOffset>2693035</wp:posOffset>
                </wp:positionV>
                <wp:extent cx="318770" cy="267335"/>
                <wp:effectExtent l="43180" t="5715" r="5715" b="2095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267480"/>
                        </a:xfrm>
                        <a:prstGeom prst="wedgeRoundRectCallout">
                          <a:avLst>
                            <a:gd name="adj1" fmla="val -58166"/>
                            <a:gd name="adj2" fmla="val 118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pt;margin-top:212.05pt;width:25.05pt;height:2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21355</wp:posOffset>
                </wp:positionH>
                <wp:positionV relativeFrom="paragraph">
                  <wp:posOffset>2762250</wp:posOffset>
                </wp:positionV>
                <wp:extent cx="318770" cy="267335"/>
                <wp:effectExtent l="5080" t="5715" r="43815" b="2374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267480"/>
                        </a:xfrm>
                        <a:prstGeom prst="wedgeRoundRectCallout">
                          <a:avLst>
                            <a:gd name="adj1" fmla="val 58365"/>
                            <a:gd name="adj2" fmla="val 1279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65pt;margin-top:217.5pt;width:25.05pt;height:2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60825</wp:posOffset>
                </wp:positionH>
                <wp:positionV relativeFrom="paragraph">
                  <wp:posOffset>2830830</wp:posOffset>
                </wp:positionV>
                <wp:extent cx="404495" cy="267335"/>
                <wp:effectExtent l="43815" t="5715" r="5080" b="2057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267480"/>
                        </a:xfrm>
                        <a:prstGeom prst="wedgeRoundRectCallout">
                          <a:avLst>
                            <a:gd name="adj1" fmla="val -56435"/>
                            <a:gd name="adj2" fmla="val 118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,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75pt;margin-top:222.9pt;width:31.8pt;height:2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,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65195</wp:posOffset>
                </wp:positionH>
                <wp:positionV relativeFrom="paragraph">
                  <wp:posOffset>1925320</wp:posOffset>
                </wp:positionV>
                <wp:extent cx="318770" cy="267335"/>
                <wp:effectExtent l="5080" t="5715" r="819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267480"/>
                        </a:xfrm>
                        <a:prstGeom prst="wedgeRoundRectCallout">
                          <a:avLst>
                            <a:gd name="adj1" fmla="val 71712"/>
                            <a:gd name="adj2" fmla="val -7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85pt;margin-top:151.6pt;width:25.05pt;height:2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87930</wp:posOffset>
                </wp:positionH>
                <wp:positionV relativeFrom="paragraph">
                  <wp:posOffset>2244090</wp:posOffset>
                </wp:positionV>
                <wp:extent cx="318770" cy="267335"/>
                <wp:effectExtent l="219075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267480"/>
                        </a:xfrm>
                        <a:prstGeom prst="wedgeRoundRectCallout">
                          <a:avLst>
                            <a:gd name="adj1" fmla="val -109560"/>
                            <a:gd name="adj2" fmla="val -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9pt;margin-top:176.7pt;width:25.05pt;height:2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96975</wp:posOffset>
                </wp:positionH>
                <wp:positionV relativeFrom="paragraph">
                  <wp:posOffset>2373630</wp:posOffset>
                </wp:positionV>
                <wp:extent cx="955675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6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25pt;margin-top:186.9pt;width:75.2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60825</wp:posOffset>
                </wp:positionH>
                <wp:positionV relativeFrom="paragraph">
                  <wp:posOffset>2037080</wp:posOffset>
                </wp:positionV>
                <wp:extent cx="578485" cy="1270"/>
                <wp:effectExtent l="0" t="37465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8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75pt;margin-top:160.4pt;width:45.45pt;height:0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107940" cy="382905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58:00Z</dcterms:created>
  <dc:creator>Petr Kuhn</dc:creator>
  <dc:description/>
  <cp:keywords/>
  <dc:language>en-US</dc:language>
  <cp:lastModifiedBy>Martin Drašnar</cp:lastModifiedBy>
  <cp:lastPrinted>2015-05-18T09:37:00Z</cp:lastPrinted>
  <dcterms:modified xsi:type="dcterms:W3CDTF">2015-05-18T07:37:00Z</dcterms:modified>
  <cp:revision>16</cp:revision>
  <dc:subject/>
  <dc:title>A5</dc:title>
</cp:coreProperties>
</file>