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1200 Explor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   K</w:t>
      </w:r>
      <w:r>
        <w:rPr>
          <w:rFonts w:cs="Verdana" w:ascii="Verdana" w:hAnsi="Verdana"/>
          <w:b/>
          <w:sz w:val="20"/>
          <w:szCs w:val="20"/>
          <w:u w:val="single"/>
        </w:rPr>
        <w:t>it for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25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1"/>
        <w:gridCol w:w="899"/>
        <w:gridCol w:w="89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.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ash protector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el bo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cylinder- 35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M10x80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 cylinder- 13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 M12x70x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ural.cylinder- 50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 M12x120x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sher M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el adapter for slid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17345</wp:posOffset>
                </wp:positionV>
                <wp:extent cx="312928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Qu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rash protec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- 1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7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- 4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2x12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Washer M1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teel adapter for sli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pt;mso-wrap-distance-left:7.05pt;mso-wrap-distance-right:0pt;mso-wrap-distance-top:0pt;mso-wrap-distance-bottom:0pt;margin-top:-127.35pt;mso-position-vertical-relative:text;margin-left:2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Qu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rash protect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- 1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7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- 4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2x12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Washer M1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teel adapter for sli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iton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Warning-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79095</wp:posOffset>
            </wp:positionH>
            <wp:positionV relativeFrom="margin">
              <wp:posOffset>4109720</wp:posOffset>
            </wp:positionV>
            <wp:extent cx="3625215" cy="2719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ed use the glue on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08585</wp:posOffset>
                </wp:positionV>
                <wp:extent cx="3153410" cy="315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15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ert the steel box into the crash protector. (note 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sed bolt (note 4) and insert duralumin cylinder (note 3) under the bobb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his set mounting on the adapter (note 10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front side use dural. cylinder (note 7) and into the back side cylinder (note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front side mounting use the bolt (note 8) and washer (note 9) use the original nut. For mounting use bolt (note 6) and washer (note 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the bobbins colour cover, If you have PHV1 or PHV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248.45pt;mso-wrap-distance-left:9.05pt;mso-wrap-distance-right:9.05pt;mso-wrap-distance-top:0pt;mso-wrap-distance-bottom:0pt;margin-top:8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sert the steel box into the crash protector. (note 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Used bolt (note 4) and insert duralumin cylinder (note 3) under the bobbi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his set mounting on the adapter (note 10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front side use dural. cylinder (note 7) and into the back side cylinder (note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front side mounting use the bolt (note 8) and washer (note 9) use the original nut. For mounting use bolt (note 6) and washer (note 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the bobbins colour cover, If you have PHV1 or PHV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-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- we recommended use the glue on all thread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34005</wp:posOffset>
            </wp:positionH>
            <wp:positionV relativeFrom="margin">
              <wp:posOffset>1078865</wp:posOffset>
            </wp:positionV>
            <wp:extent cx="3570605" cy="2677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41910</wp:posOffset>
                </wp:positionV>
                <wp:extent cx="3316605" cy="305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sert the steel box into the crash protector. (note 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se bolt (note 3) and adapter (note 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riginal bolts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front side used duraumin cylinder (note 6) and back side insert cylinder (note 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front side mounting use the bolt (note 7) and washer (note 8) used the original nut, for rear side use bolt (note 5) and washer (note 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ut on the bobbins colour cover, If you have PHV1 or PHV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40.85pt;mso-wrap-distance-left:9.05pt;mso-wrap-distance-right:9.05pt;mso-wrap-distance-top:0pt;mso-wrap-distance-bottom:0pt;margin-top:3.3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nsert the steel box into the crash protector. (note 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Use bolt (note 3) and adapter (note 9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riginal bolts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front side used duraumin cylinder (note 6) and back side insert cylinder (note 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front side mounting use the bolt (note 7) and washer (note 8) used the original nut, for rear side use bolt (note 5) and washer (note 8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ut on the bobbins colour cover, If you have PHV1 or PHV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8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7:26:00Z</dcterms:modified>
  <cp:revision>13</cp:revision>
  <dc:subject/>
  <dc:title>A5</dc:title>
</cp:coreProperties>
</file>